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8" w:right="-1234" w:hanging="0"/>
        <w:rPr>
          <w:rFonts w:ascii="Times New" w:hAnsi="Times New" w:cs="Times New"/>
          <w:b/>
          <w:b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NUNCA SUENAN LAS CAMPAN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8" w:right="-1234" w:hanging="0"/>
        <w:rPr/>
      </w:pPr>
      <w:r>
        <w:rPr>
          <w:rFonts w:eastAsia="Times New" w:cs="Times New" w:ascii="Times New" w:hAnsi="Times New"/>
          <w:b/>
          <w:color w:val="632423"/>
          <w:sz w:val="28"/>
          <w:szCs w:val="28"/>
          <w:lang w:val="es-ES"/>
        </w:rPr>
        <w:t xml:space="preserve">                                              </w:t>
      </w:r>
      <w:r>
        <w:rPr>
          <w:rFonts w:eastAsia="Times New" w:cs="Times New" w:ascii="Times New" w:hAnsi="Times New"/>
          <w:i/>
          <w:caps/>
          <w:color w:val="632423"/>
          <w:sz w:val="28"/>
          <w:szCs w:val="28"/>
          <w:lang w:val="es-ES"/>
        </w:rPr>
        <w:t xml:space="preserve"> </w:t>
      </w:r>
      <w:r>
        <w:rPr>
          <w:rFonts w:cs="Times New" w:ascii="Times New" w:hAnsi="Times New"/>
          <w:i/>
          <w:caps/>
          <w:color w:val="632423"/>
          <w:sz w:val="28"/>
          <w:szCs w:val="28"/>
          <w:lang w:val="es-ES"/>
        </w:rPr>
        <w:t>( Popular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aps/>
          <w:color w:val="632423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aps/>
          <w:color w:val="632423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1.- Nunca suenan las campan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on tan dulce clari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omo cantando las glori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de la hermosa Navi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Es porque canta la noche feli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es porque canta la noche sin p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en que Dios Niño ha nac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en el mundo ha de rein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2.- Dulce sonar de campan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nuncian la Navi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van llenando las alm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de luz y felic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antan los ángeles suave can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on el anuncio de la reden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orque en sus cántigas dic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que ya ha nacido el Señ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3.- De la campana el son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l mundo diciendo v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que el niño Dios ha nac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y en el mundo ha de reina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su sonido de bronce al cant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arece de oro su dulce ton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¡Gloria a Dios en las Alturas!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Dice su alegre son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0:00Z</dcterms:created>
  <dc:creator>Ramiro Sanchez</dc:creator>
  <dc:description/>
  <cp:keywords/>
  <dc:language>en-US</dc:language>
  <cp:lastModifiedBy>elena</cp:lastModifiedBy>
  <dcterms:modified xsi:type="dcterms:W3CDTF">2008-10-01T11:10:00Z</dcterms:modified>
  <cp:revision>2</cp:revision>
  <dc:subject/>
  <dc:title>NUNCA SUENAN LAS CAMPANAS</dc:title>
</cp:coreProperties>
</file>