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i/>
          <w:i/>
          <w:color w:val="632423"/>
          <w:sz w:val="48"/>
          <w:szCs w:val="48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</w:rPr>
        <w:t>NOUTURNI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48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</w:rPr>
        <w:t xml:space="preserve">                                              </w:t>
      </w:r>
      <w:r>
        <w:rPr>
          <w:rFonts w:cs="Times New" w:ascii="Times New" w:hAnsi="Times New"/>
          <w:i/>
          <w:color w:val="632423"/>
          <w:sz w:val="28"/>
          <w:szCs w:val="28"/>
        </w:rPr>
        <w:t>T. Old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color w:val="632423"/>
          <w:sz w:val="28"/>
          <w:szCs w:val="28"/>
        </w:rPr>
      </w:pPr>
      <w:r>
        <w:rPr>
          <w:rFonts w:cs="Times New" w:ascii="Times New" w:hAnsi="Times New"/>
          <w:i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</w:rPr>
      </w:pPr>
      <w:r>
        <w:rPr>
          <w:rFonts w:cs="Times New" w:ascii="Times New" w:hAnsi="Times New"/>
          <w:i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</w:rPr>
      </w:pPr>
      <w:r>
        <w:rPr>
          <w:rFonts w:cs="Times New" w:ascii="Times New" w:hAnsi="Times New"/>
          <w:i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</w:rPr>
      </w:pPr>
      <w:r>
        <w:rPr>
          <w:rFonts w:cs="Times New" w:ascii="Times New" w:hAnsi="Times New"/>
          <w:b/>
          <w:i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</w:rPr>
      </w:pPr>
      <w:r>
        <w:rPr>
          <w:rFonts w:cs="Times New" w:ascii="Times New" w:hAnsi="Times New"/>
          <w:b/>
          <w:i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</w:rPr>
      </w:pPr>
      <w:r>
        <w:rPr>
          <w:rFonts w:cs="Times New" w:ascii="Times New" w:hAnsi="Times New"/>
          <w:b/>
          <w:i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</w:rPr>
      </w:pPr>
      <w:r>
        <w:rPr>
          <w:rFonts w:cs="Times New" w:ascii="Times New" w:hAnsi="Times New"/>
          <w:b/>
          <w:i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Noite de plenilunio máxic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estrelas en manto azu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Gozo de armonías íntim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c’a irexa nouturnal trae hasta mi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Cando teus oll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 xml:space="preserve">brilan de amo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os astros celos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padecen enoxos e queren fuxi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para que briles soio t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Brotan no ceo ledas cantig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na noite crara de luar.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7210</wp:posOffset>
                </wp:positionH>
                <wp:positionV relativeFrom="paragraph">
                  <wp:posOffset>43180</wp:posOffset>
                </wp:positionV>
                <wp:extent cx="90805" cy="56134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.3pt;margin-top:3.4pt;width:7.1pt;height:44.1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</w:rPr>
        <w:t>Surxen arelas na miña ialma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porque na noite é tempo de am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Noite de plenilunio ..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A DON MANUEL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úsica: T. Olds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tra: Ramiro S.G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Vida de sacrificio místico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nas Terras de Tabeirós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Home de compromiso cívico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que hoxe deixa d’estar entre nós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Cando a súa alma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chegue ante o Pai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os anxos gloriosos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o acollan no ceo moi preto de Deus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e que descanse sempre en Paz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oan no ceo ledas cantigas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dando a benvida a don Manuel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825</wp:posOffset>
                </wp:positionH>
                <wp:positionV relativeFrom="paragraph">
                  <wp:posOffset>57150</wp:posOffset>
                </wp:positionV>
                <wp:extent cx="90805" cy="497840"/>
                <wp:effectExtent l="635" t="16510" r="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7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2240"/>
                            <a:gd name="textAreaBottom" fmla="*/ 27504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5pt;margin-top:4.5pt;width:7.1pt;height:39.15pt;mso-wrap-style:none;v-text-anchor:middle" type="_x0000_t88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40"/>
          <w:szCs w:val="40"/>
        </w:rPr>
        <w:t>Aquí na Estrada, a súa memoria         Bis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terá por sempre un exemplo fiel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Vida de sacrificio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Ramiro Sanchez</dc:creator>
  <dc:description/>
  <cp:keywords/>
  <dc:language>en-US</dc:language>
  <cp:lastModifiedBy>elena</cp:lastModifiedBy>
  <cp:lastPrinted>2008-11-10T18:52:00Z</cp:lastPrinted>
  <dcterms:modified xsi:type="dcterms:W3CDTF">2009-11-05T08:02:00Z</dcterms:modified>
  <cp:revision>2</cp:revision>
  <dc:subject/>
  <dc:title>NOUTURNIO</dc:title>
</cp:coreProperties>
</file>