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NO TARDES TOM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aps/>
          <w:color w:val="632423"/>
          <w:sz w:val="28"/>
          <w:szCs w:val="28"/>
          <w:lang w:val="es-ES"/>
        </w:rPr>
        <w:t>(Canción de plantación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>Stephen C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632423"/>
          <w:sz w:val="22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2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1.- Lejos está cuando yo los conocí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   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ejaron ya todos nuestra plantaci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   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para marchar al País de eterna paz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Oid el eco de su voz, no tardes Tom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spero, espero, agotado de sud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siento el eco de su voz, no tardes Tom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2.- Por qué llorar, si me siento tan feliz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   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Por qué sufrir, si jamás podrán volv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   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a olvidé cuando se fueron de aquí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3.- En dónde estais, compañeros que amé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   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hijitos que dulcemente adormecí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   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Gozan de Dios, junto a ellos pronto iré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1:00Z</dcterms:created>
  <dc:creator>Ramiro Sanchez</dc:creator>
  <dc:description/>
  <cp:keywords/>
  <dc:language>en-US</dc:language>
  <cp:lastModifiedBy>elena</cp:lastModifiedBy>
  <dcterms:modified xsi:type="dcterms:W3CDTF">2008-10-01T10:51:00Z</dcterms:modified>
  <cp:revision>2</cp:revision>
  <dc:subject/>
  <dc:title>NO TARDES TOM</dc:title>
</cp:coreProperties>
</file>