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ap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aps/>
          <w:color w:val="632423"/>
          <w:sz w:val="48"/>
          <w:szCs w:val="48"/>
          <w:u w:val="single"/>
          <w:lang w:val="es-ES"/>
        </w:rPr>
        <w:t>NIÑA  MERS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Letra</w:t>
      </w:r>
      <w:r>
        <w:rPr>
          <w:rFonts w:cs="Times New Roman" w:ascii="Times New Roman" w:hAnsi="Times New Roman"/>
          <w:bCs/>
          <w:i/>
          <w:caps/>
          <w:color w:val="632423"/>
          <w:sz w:val="28"/>
          <w:szCs w:val="28"/>
          <w:lang w:val="es-ES"/>
        </w:rPr>
        <w:t>: M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anuel Tamay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F. Moreno Torro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os cafetales llenos de lu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vida y de col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 quedan tristes si faltas tú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no les das amor, mi ama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a nunca la Habanera, que te cantaba, repetiré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que si abandonas Cub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e quedo solo con mi quer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icen que a España vas a part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no te debes ir, ¡no!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rque en España me olvidará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nunca volver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iña Mersé, niña Mers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mar te arrullar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y te hará sentir en las vela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l rumor de mi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iña Mersé, niña Mersé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o quiero que mi voz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e lleve prision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la Habanera que nos uni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e lleve prisionera de la Habanera que nos unió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te lleve prisionera de la Habanera que nos unió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fue su canción lo que nos uni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0:00Z</dcterms:created>
  <dc:creator>Ramiro Sanchez</dc:creator>
  <dc:description/>
  <cp:keywords/>
  <dc:language>en-US</dc:language>
  <cp:lastModifiedBy>elena</cp:lastModifiedBy>
  <cp:lastPrinted>2008-08-18T23:32:00Z</cp:lastPrinted>
  <dcterms:modified xsi:type="dcterms:W3CDTF">2008-10-01T10:50:00Z</dcterms:modified>
  <cp:revision>2</cp:revision>
  <dc:subject/>
  <dc:title>NIÑA  MERSÉ</dc:title>
</cp:coreProperties>
</file>