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NA NOITE QUED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" w:hAnsi="Times New" w:cs="Times New"/>
          <w:b/>
          <w:b/>
          <w:i/>
          <w:i/>
          <w:color w:val="632423"/>
          <w:sz w:val="44"/>
          <w:szCs w:val="44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44"/>
          <w:szCs w:val="44"/>
          <w:u w:val="single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ab/>
        <w:tab/>
        <w:t xml:space="preserve">                       Música: J. Brahm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Letra: V. Abeijó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right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Ó chegar tí, a noite cae e o vento sóa ó lonxe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 outo ceo, as estrelas brilan e alumea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i ti sospiras doces mágoas no teu corazón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no meu xardín,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vermella flor,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ai recoller teu prant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 lúa entón ó verte así, perdeu o seu crar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 o firmamento escureceu coma un mouro agoir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onxano canto vaise ouvindo con tristes alaio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nas brañas,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as fraga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uto" w:line="360"/>
        <w:ind w:left="360" w:hanging="0"/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aga o teu espírit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00Z</dcterms:created>
  <dc:creator>Ramiro Sanchez</dc:creator>
  <dc:description/>
  <cp:keywords/>
  <dc:language>en-US</dc:language>
  <cp:lastModifiedBy>elena</cp:lastModifiedBy>
  <dcterms:modified xsi:type="dcterms:W3CDTF">2008-10-01T10:49:00Z</dcterms:modified>
  <cp:revision>2</cp:revision>
  <dc:subject/>
  <dc:title>NA NOITE QUEDA</dc:title>
</cp:coreProperties>
</file>