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MUIÉ REND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(BRASIL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jc w:val="right"/>
        <w:rPr/>
      </w:pPr>
      <w:r>
        <w:rPr>
          <w:rFonts w:eastAsia="Times New Roman" w:cs="Times New Roman" w:ascii="Times New Roman" w:hAnsi="Times New Roman"/>
          <w:i/>
          <w:color w:val="632423"/>
          <w:sz w:val="28"/>
          <w:szCs w:val="28"/>
          <w:lang w:val="es-ES"/>
        </w:rPr>
        <w:t xml:space="preserve">     </w:t>
      </w: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Ha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rm.: Carlos Pinto Fonse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632423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632423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Olé, olé, ol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Lalala lara lara lara lara lara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Olé, muié rendera, olé, muié ren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Olé, muié rendera, olé, muié ren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Ole, ole, que'u ten sino a namor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Lalala lara lara lara lara l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 xml:space="preserve">Olé muié rendera, olé é Lampiao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 xml:space="preserve">Virgulino é Lampiao, olé.     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Tumi'n sina faze renda namora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tumi'n sina faze renda l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Lalala lara lara lara lara l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É lampe lampe lampe lampia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é lampe lampe lampe lampe lampe Lampia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 xml:space="preserve">seu nome Virgulino Lampia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Lalala lara lara lara lara l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Olé, muié rendá, ó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Tu mi'n sina faze renda que'u ten sino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Tu mi'n sinará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Tu mi'n sina faze renda que'u ten sino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Tu mi'n sinará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Ole, ole, ol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pt-BR"/>
        </w:rPr>
        <w:t>Lalala lara lara lara lara ole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pt-BR"/>
        </w:rPr>
        <w:t>Muié rendá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9:00Z</dcterms:created>
  <dc:creator>Ramiro Sanchez</dc:creator>
  <dc:description/>
  <cp:keywords/>
  <dc:language>en-US</dc:language>
  <cp:lastModifiedBy>elena</cp:lastModifiedBy>
  <cp:lastPrinted>2008-08-19T12:57:00Z</cp:lastPrinted>
  <dcterms:modified xsi:type="dcterms:W3CDTF">2008-10-01T10:49:00Z</dcterms:modified>
  <cp:revision>2</cp:revision>
  <dc:subject/>
  <dc:title>MUIÉ RENDERA</dc:title>
</cp:coreProperties>
</file>