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MEU CARAB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1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18"/>
          <w:szCs w:val="4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                                                   </w:t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F. A. Rey Riv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O cantar ca Virxen canta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do arrola o seu meniñ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eu carabel, miña ros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eu bico de paxariñ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O cantar ca Virxen canta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do arrola o seu meniñ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eu carabel, miña ros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 w:before="0" w:after="24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eu bico de paxariñ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( Fin: Ah, Ah, Ah, Ah, 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ícalle estrela na frent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gaita regálalle o teu ouvid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¡ai!  pero no no despertes</w:t>
      </w:r>
      <w:r>
        <w:rPr>
          <w:rFonts w:cs="Times New" w:ascii="Times New" w:hAnsi="Times New"/>
          <w:color w:val="002060"/>
          <w:sz w:val="40"/>
          <w:szCs w:val="40"/>
          <w:lang w:val="es-ES"/>
        </w:rPr>
        <w:t>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ara que soñe moi dormidiñ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empo terá de ir saben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nesta cativa ter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hea de sombras e nébo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n mar de bágoas á vida acedan.     DC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8:00Z</dcterms:created>
  <dc:creator>Ramiro Sanchez</dc:creator>
  <dc:description/>
  <cp:keywords/>
  <dc:language>en-US</dc:language>
  <cp:lastModifiedBy>elena</cp:lastModifiedBy>
  <cp:lastPrinted>2008-08-19T21:51:00Z</cp:lastPrinted>
  <dcterms:modified xsi:type="dcterms:W3CDTF">2008-10-01T10:48:00Z</dcterms:modified>
  <cp:revision>2</cp:revision>
  <dc:subject/>
  <dc:title>                       MEU CARABEL</dc:title>
</cp:coreProperties>
</file>