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center"/>
        <w:rPr>
          <w:rFonts w:ascii="Times New Roman" w:hAnsi="Times New Roman" w:cs="Times New Roman"/>
          <w:b/>
          <w:b/>
          <w:color w:val="632423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  <w:u w:val="single"/>
          <w:lang w:val="es-ES"/>
        </w:rPr>
        <w:t>MELODÍAS ANTILLANAS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color w:val="632423"/>
          <w:lang w:val="es-ES"/>
        </w:rPr>
      </w:pPr>
      <w:r>
        <w:rPr>
          <w:rFonts w:cs="Times New Roman" w:ascii="Times New Roman" w:hAnsi="Times New Roman"/>
          <w:b/>
          <w:i/>
          <w:color w:val="632423"/>
          <w:lang w:val="es-ES"/>
        </w:rPr>
        <w:t>(HABANERA)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632423"/>
          <w:sz w:val="24"/>
          <w:szCs w:val="24"/>
          <w:lang w:val="es-ES"/>
        </w:rPr>
        <w:t>Música: Armando Bernabeu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632423"/>
          <w:lang w:val="es-ES"/>
        </w:rPr>
      </w:pPr>
      <w:r>
        <w:rPr>
          <w:rFonts w:cs="Times New Roman" w:ascii="Times New Roman" w:hAnsi="Times New Roman"/>
          <w:b w:val="false"/>
          <w:bCs w:val="false"/>
          <w:i/>
          <w:color w:val="632423"/>
          <w:lang w:val="es-ES"/>
        </w:rPr>
        <w:t>Letra: María Paz Andreu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Antaño los marineros, en singladuras sin par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navegaron en veleros al otro lado del ma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...Y desde allí nos trajeron las dulzonas habaneras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que en esta tierra prendieron cual trasplantadas palmeras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48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 xml:space="preserve">Ven a mi pueblo a cantar melodías antillanas, 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que las canciones cubanas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suenan mejor junto al mar, junto al ma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48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Canciones que hablan de amores, zumbidos de caracolas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De caricias los rumores y vaivenes de las olas, las olas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Torrevieja, su habanera al mundo quiero ofrecer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cada año y en las eras como un nuevo nuevo amanece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48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 xml:space="preserve">Ven a mi pueblo a cantar melodías antillanas, 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que las canciones cubanas, cubanas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suenan mejor junto al mar, junto al ma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48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Que las canciones cubanas cubanas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24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suenan mejor junto al m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02-02T18:06:40Z</dcterms:modified>
  <cp:revision>5</cp:revision>
  <dc:subject/>
  <dc:title/>
</cp:coreProperties>
</file>