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color w:val="632423"/>
          <w:sz w:val="48"/>
          <w:szCs w:val="48"/>
          <w:u w:val="single"/>
          <w:lang w:val="es-ES"/>
        </w:rPr>
        <w:t>LUÍSA FERNAND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i/>
          <w:i/>
          <w:caps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caps/>
          <w:color w:val="632423"/>
          <w:sz w:val="28"/>
          <w:szCs w:val="28"/>
          <w:lang w:val="es-ES"/>
        </w:rPr>
        <w:t>(Mazurca de las sombrilla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  <w:t>M. Torrob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M</w:t>
        <w:tab/>
        <w:t>A San Antonio como es un santo casamente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pidiendo matrimonio, le agobian tant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 xml:space="preserve">que  yo no quiero pedirle al Santo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más que un amor sincero.</w:t>
      </w:r>
    </w:p>
    <w:p>
      <w:pPr>
        <w:pStyle w:val="Heading3"/>
        <w:ind w:left="1416" w:hanging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s-ES"/>
        </w:rPr>
        <w:t>H</w:t>
        <w:tab/>
        <w:t>Yo señorita, que soy soltero y enamora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la veo tan bonita, que soy since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y estoy pasmado de que un solte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no lleve usted a su lad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M</w:t>
        <w:tab/>
        <w:t>Ay que zaragatero es uste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H</w:t>
        <w:tab/>
        <w:t>Yo soy un caballero españo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M</w:t>
        <w:tab/>
        <w:t>Yo no soy extranjer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H</w:t>
        <w:tab/>
        <w:t>Abra usted el quitasol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ab/>
        <w:t>para que no se muera de celos el so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A la sombra de una sombrilla de encaje y sed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con voz muy queda, canta el am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M</w:t>
        <w:tab/>
        <w:t>A la sombra de una sombrill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ab/>
        <w:t xml:space="preserve"> son ideales los madrigales, a media voz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H</w:t>
        <w:tab/>
        <w:t>A la sombra de una sombrill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ab/>
        <w:t xml:space="preserve"> son ideales los madrigales, a media voz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ab/>
        <w:t>Me maravilla cuando llegaba lo más sabros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que cierre la sombrilla, lo bueno acab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si es peligroso, pero faltaba saber si soy dichos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M</w:t>
        <w:tab/>
        <w:t>La dicha es cosa que no se alcanza tan de repent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H</w:t>
        <w:tab/>
        <w:t>La dicha es caprichosa, mas gira y danz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junto al que siente que una esperanz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le alumbra suavemente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 xml:space="preserve">M </w:t>
        <w:tab/>
        <w:t>Ay que zaragatero es uste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H</w:t>
        <w:tab/>
        <w:t>Yo soy un caballero españo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M</w:t>
        <w:tab/>
        <w:t>Yo no soy extranjer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H</w:t>
        <w:tab/>
        <w:t>Abra usted el quitasol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ab/>
        <w:t>para que se muera de celos el so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A la sombra de una sombrilla de encaje y sed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con voz muy queda, canta el am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M</w:t>
        <w:tab/>
        <w:t>A la sombra de una sombrill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ab/>
        <w:t>son ideales los madrigales, a media voz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H</w:t>
        <w:tab/>
        <w:t>A la sombra de una sombrill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ab/>
        <w:t>son ideales los madrigales, a media voz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>T</w:t>
        <w:tab/>
        <w:t>¡Qué amable intimidad!¡Qué bueno el quitasol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ab/>
        <w:t>¡Qué gozo de sentir las flechas del amor! ¡Amor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Times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5" w:leader="none"/>
        <w:tab w:val="left" w:pos="1233" w:leader="none"/>
        <w:tab w:val="left" w:pos="1941" w:leader="none"/>
        <w:tab w:val="left" w:pos="2649" w:leader="none"/>
        <w:tab w:val="left" w:pos="3357" w:leader="none"/>
        <w:tab w:val="left" w:pos="4065" w:leader="none"/>
        <w:tab w:val="left" w:pos="4773" w:leader="none"/>
        <w:tab w:val="left" w:pos="5481" w:leader="none"/>
        <w:tab w:val="left" w:pos="6189" w:leader="none"/>
        <w:tab w:val="left" w:pos="6897" w:leader="none"/>
        <w:tab w:val="left" w:pos="7605" w:leader="none"/>
        <w:tab w:val="left" w:pos="8313" w:leader="none"/>
        <w:tab w:val="left" w:pos="9021" w:leader="none"/>
        <w:tab w:val="left" w:pos="9729" w:leader="none"/>
        <w:tab w:val="left" w:pos="10437" w:leader="none"/>
      </w:tabs>
      <w:outlineLvl w:val="2"/>
    </w:pPr>
    <w:rPr>
      <w:rFonts w:ascii="Times New" w:hAnsi="Times New" w:cs="Times New"/>
      <w:i/>
    </w:rPr>
  </w:style>
  <w:style w:type="character" w:styleId="Fuentedeprrafopredeter">
    <w:name w:val="Fuente de párrafo predeter."/>
    <w:qFormat/>
    <w:rPr/>
  </w:style>
  <w:style w:type="character" w:styleId="Heading3Char">
    <w:name w:val="Heading 3 Char"/>
    <w:basedOn w:val="Fuentedeprrafopredeter"/>
    <w:qFormat/>
    <w:rPr>
      <w:rFonts w:ascii="Times New" w:hAnsi="Times New" w:cs="Times New Roman"/>
      <w:i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7:00Z</dcterms:created>
  <dc:creator>Ramiro Sanchez</dc:creator>
  <dc:description/>
  <cp:keywords/>
  <dc:language>en-US</dc:language>
  <cp:lastModifiedBy>elena</cp:lastModifiedBy>
  <cp:lastPrinted>2008-08-17T23:19:00Z</cp:lastPrinted>
  <dcterms:modified xsi:type="dcterms:W3CDTF">2008-10-01T10:47:00Z</dcterms:modified>
  <cp:revision>2</cp:revision>
  <dc:subject/>
  <dc:title>LUÍSA FERNANDA</dc:title>
</cp:coreProperties>
</file>