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UÍSA FERNAN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(CORO DE VAREADORE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F. Moreno Torrob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lang w:val="es-ES"/>
        </w:rPr>
      </w:pPr>
      <w:r>
        <w:rPr>
          <w:rFonts w:cs="Times New Roman" w:ascii="Times New Roman" w:hAnsi="Times New Roman"/>
          <w:bCs/>
          <w:i/>
          <w:lang w:val="es-ES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Si por el rido, si por la ver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si por el rido se fue la mi morena.               </w:t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Sin mi morena, morena clara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sin mi morena no sirvo yo pa nad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Bienvenidos los vareadores</w:t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Dios os guarde señor don Vidal</w:t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 xml:space="preserve">Ya que alegres venís y cantando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con vosotros yo quiero cantar: </w:t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cantar mis amores, pués me enamoré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T</w:t>
        <w:tab/>
        <w:tab/>
        <w:t>¡Amores que cantan acaban en bien!.</w:t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 xml:space="preserve">En una dehesa de la Extremadura </w:t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tengo una casina blanquina y chicuc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Parece un palacio mi pobre casina,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pués guarda una moza, como una infantina.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Me llena de gozo saber que la moza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me aguarda y espera contando las horas.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Pensar que la tratan igual que una reina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y ser en mis prados el rey que la espera... Ah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¡Ay, mi morena, morena clara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¡Ay, mi morena, qué gusto da mirarla!</w:t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Toda la vida mi compañera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toda la vida será la mi moren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T</w:t>
        <w:tab/>
        <w:tab/>
        <w:t>¡Ay, mi morena, morena clara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¡Ay, mi morena qué gusto da mirarla!</w:t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¡Ah!, ¡Ah!, ¡Ah!, ¡Ah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 xml:space="preserve">Por los encinares de la mi dehesa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los vareadores van a su faen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Por los encinares voy en mi caballo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 ver a la moza que me ha enamorado.</w:t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Será si Dios quiere el ama y señora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de mis encinares y de mi persona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y de los pastores de la dulce gaita,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que harán las delicias de la soberana... Ah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 xml:space="preserve"> ¡Ay, mi morena, morena clara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¡Ay, mi morena, qué gusto da mirarla!</w:t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Toda la vida mi compañera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toda la vida será la mi moren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T</w:t>
        <w:tab/>
        <w:tab/>
        <w:t>¡Ay, mi morena, morena clara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¡Ay, mi morena, qué gusto da mirarla!</w:t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Toda la vida mi compañera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toda la vida será la mi moren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¡Ah!, ¡Ah!, ¡Ah!...  ¡Ah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6:00Z</dcterms:created>
  <dc:creator>Ramiro Sanchez</dc:creator>
  <dc:description/>
  <cp:keywords/>
  <dc:language>en-US</dc:language>
  <cp:lastModifiedBy>elena</cp:lastModifiedBy>
  <cp:lastPrinted>2008-08-17T21:28:00Z</cp:lastPrinted>
  <dcterms:modified xsi:type="dcterms:W3CDTF">2008-10-01T10:46:00Z</dcterms:modified>
  <cp:revision>2</cp:revision>
  <dc:subject/>
  <dc:title>LUÍSA FERNANDA</dc:title>
</cp:coreProperties>
</file>