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632423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632423"/>
          <w:sz w:val="48"/>
          <w:szCs w:val="48"/>
          <w:u w:val="single"/>
        </w:rPr>
        <w:t>LUÍSA FERNAND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caps/>
          <w:color w:val="632423"/>
          <w:sz w:val="28"/>
          <w:szCs w:val="28"/>
        </w:rPr>
        <w:t>(“El Saboyano”- Habanera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</w:rPr>
        <w:t>Federico Moreno Torrob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</w:rPr>
        <w:tab/>
        <w:tab/>
        <w:tab/>
        <w:tab/>
        <w:tab/>
        <w:tab/>
        <w:tab/>
        <w:t>Arr.: X. Comesanh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H</w:t>
        <w:tab/>
        <w:t>Marchaba a ser soldado cuand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ab/>
        <w:t xml:space="preserve"> al mozo le salió a despedi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ab/>
        <w:t>la moza que le amab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941" w:hanging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ab/>
        <w:t>y que quería con él partir.</w:t>
      </w:r>
    </w:p>
    <w:p>
      <w:pPr>
        <w:pStyle w:val="Heading3"/>
        <w:tabs>
          <w:tab w:val="left" w:pos="525" w:leader="none"/>
          <w:tab w:val="left" w:pos="1233" w:leader="none"/>
          <w:tab w:val="left" w:pos="1941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s-ES"/>
        </w:rPr>
        <w:t xml:space="preserve">M </w:t>
        <w:tab/>
        <w:tab/>
        <w:t>Anda con Dios, soldadito</w:t>
      </w:r>
    </w:p>
    <w:p>
      <w:pPr>
        <w:pStyle w:val="Heading3"/>
        <w:tabs>
          <w:tab w:val="left" w:pos="525" w:leader="none"/>
          <w:tab w:val="left" w:pos="1233" w:leader="none"/>
          <w:tab w:val="left" w:pos="1941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s-ES"/>
        </w:rPr>
        <w:tab/>
        <w:tab/>
        <w:t xml:space="preserve">que a las banderas te vas. </w:t>
      </w:r>
    </w:p>
    <w:p>
      <w:pPr>
        <w:pStyle w:val="Heading3"/>
        <w:tabs>
          <w:tab w:val="left" w:pos="525" w:leader="none"/>
          <w:tab w:val="left" w:pos="1233" w:leader="none"/>
          <w:tab w:val="left" w:pos="1941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s-ES"/>
        </w:rPr>
        <w:tab/>
        <w:tab/>
        <w:t xml:space="preserve">Yo te prometo y te anuncio </w:t>
      </w:r>
    </w:p>
    <w:p>
      <w:pPr>
        <w:pStyle w:val="Heading3"/>
        <w:tabs>
          <w:tab w:val="left" w:pos="525" w:leader="none"/>
          <w:tab w:val="left" w:pos="1233" w:leader="none"/>
          <w:tab w:val="left" w:pos="1941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lang w:val="es-E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s-ES"/>
        </w:rPr>
        <w:tab/>
        <w:tab/>
        <w:t>que vas a ser General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H </w:t>
        <w:tab/>
        <w:t xml:space="preserve">Y el soldadito le contestaba: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paloma mía yo he de volver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y en nuestra boda serán mis arras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los entorchados de Brigadier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M  </w:t>
        <w:tab/>
        <w:t xml:space="preserve">Y allá se queda sobre el ribazo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con el pañuelo diciendo adiós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la  prometida del soldadito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hasta que apenas se ven los dos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T </w:t>
        <w:tab/>
        <w:t xml:space="preserve">No vuelve el soldadito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ya diez años que del pueblo salió.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No cumple a la mocita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la palabra que la empeñó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H </w:t>
        <w:tab/>
        <w:t xml:space="preserve">Y ella le aguarda pensando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que si no ha vuelto es quizá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para venir con la faja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de Capitán General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M </w:t>
        <w:tab/>
        <w:t xml:space="preserve">El soldadito no la contesta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cuando le escribe cartas de amor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y ella está triste, la pobrecita,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porque sospecha que se murió.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Quién la dijera que el soldadito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sueña en los brazos de otra mujer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y que en su boda fueron las arras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los entorchados de Brigadier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H</w:t>
        <w:tab/>
        <w:t xml:space="preserve">El soldadito no la contesta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cuando le escribe cartas de amor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y ella está triste, la pobrecita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porque sospecha que se murió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T </w:t>
        <w:tab/>
        <w:t xml:space="preserve">Quién la dijera que el soldadito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sueña en los brazos de otra mujer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y que en su boda fueron las arras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los entorchados de Brigadier.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5" w:leader="none"/>
        <w:tab w:val="left" w:pos="1233" w:leader="none"/>
        <w:tab w:val="left" w:pos="1941" w:leader="none"/>
        <w:tab w:val="left" w:pos="2649" w:leader="none"/>
        <w:tab w:val="left" w:pos="3357" w:leader="none"/>
        <w:tab w:val="left" w:pos="4065" w:leader="none"/>
        <w:tab w:val="left" w:pos="4773" w:leader="none"/>
        <w:tab w:val="left" w:pos="5481" w:leader="none"/>
        <w:tab w:val="left" w:pos="6189" w:leader="none"/>
        <w:tab w:val="left" w:pos="6897" w:leader="none"/>
        <w:tab w:val="left" w:pos="7605" w:leader="none"/>
        <w:tab w:val="left" w:pos="8313" w:leader="none"/>
        <w:tab w:val="left" w:pos="9021" w:leader="none"/>
        <w:tab w:val="left" w:pos="9729" w:leader="none"/>
        <w:tab w:val="left" w:pos="10437" w:leader="none"/>
      </w:tabs>
      <w:spacing w:lineRule="auto" w:line="240" w:before="0" w:after="0"/>
      <w:outlineLvl w:val="2"/>
    </w:pPr>
    <w:rPr>
      <w:rFonts w:ascii="Times New" w:hAnsi="Times New" w:cs="Times New"/>
      <w:i/>
      <w:sz w:val="20"/>
      <w:szCs w:val="20"/>
      <w:lang w:val="en-GB"/>
    </w:rPr>
  </w:style>
  <w:style w:type="character" w:styleId="Fuentedeprrafopredeter">
    <w:name w:val="Fuente de párrafo predeter."/>
    <w:qFormat/>
    <w:rPr/>
  </w:style>
  <w:style w:type="character" w:styleId="Heading3Char">
    <w:name w:val="Heading 3 Char"/>
    <w:basedOn w:val="Fuentedeprrafopredeter"/>
    <w:qFormat/>
    <w:rPr>
      <w:rFonts w:ascii="Times New" w:hAnsi="Times New" w:cs="Times New Roman"/>
      <w:i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12:00Z</dcterms:created>
  <dc:creator>Ramiro Sánchez</dc:creator>
  <dc:description/>
  <cp:keywords/>
  <dc:language>en-US</dc:language>
  <cp:lastModifiedBy>elena</cp:lastModifiedBy>
  <cp:lastPrinted>2008-10-20T22:15:00Z</cp:lastPrinted>
  <dcterms:modified xsi:type="dcterms:W3CDTF">2009-11-05T08:12:00Z</dcterms:modified>
  <cp:revision>2</cp:revision>
  <dc:subject/>
  <dc:title>LUÍSA FERNANDA</dc:title>
</cp:coreProperties>
</file>