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</w:rPr>
        <w:t>LOS DE ARAG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(Zarzuela en un acto nº 3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632423"/>
        </w:rPr>
      </w:pPr>
      <w:r>
        <w:rPr>
          <w:rFonts w:cs="Times New Roman" w:ascii="Times New Roman" w:hAnsi="Times New Roman"/>
          <w:i/>
          <w:color w:val="632423"/>
        </w:rPr>
        <w:t>Música: Mtro. J. Serra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632423"/>
        </w:rPr>
      </w:pPr>
      <w:r>
        <w:rPr>
          <w:rFonts w:cs="Times New Roman" w:ascii="Times New Roman" w:hAnsi="Times New Roman"/>
          <w:i/>
          <w:color w:val="632423"/>
        </w:rPr>
        <w:t>Letra: J. José Loren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632423"/>
        </w:rPr>
      </w:pPr>
      <w:r>
        <w:rPr>
          <w:rFonts w:cs="Times New Roman" w:ascii="Times New Roman" w:hAnsi="Times New Roman"/>
          <w:i/>
          <w:color w:val="632423"/>
        </w:rPr>
        <w:t>Arr.: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TENORES</w:t>
        <w:tab/>
        <w:tab/>
        <w:t>Cantemos a la Virgen.</w:t>
      </w:r>
    </w:p>
    <w:p>
      <w:pPr>
        <w:pStyle w:val="Normal"/>
        <w:tabs>
          <w:tab w:val="clear" w:pos="708"/>
          <w:tab w:val="left" w:pos="525" w:leader="none"/>
          <w:tab w:val="left" w:pos="1701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BAIXOS</w:t>
        <w:tab/>
        <w:tab/>
        <w:tab/>
        <w:t>Virgen del Pil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HOMES</w:t>
        <w:tab/>
        <w:tab/>
        <w:tab/>
        <w:t>Hoy las voces rondadoras parecen de pla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y suenan mejor que nunca las moras guitarr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Es el pueblo que le dice su venera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a la Virgen capitana  con esta oración, orac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Oración, oración, son los cantares en Arag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Oración, oración, oración, son los cantares en Arag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Riau, Riau, Riau, Riau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TEN-SOP</w:t>
        <w:tab/>
        <w:tab/>
        <w:tab/>
        <w:t>Cantemos a la Virge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BAIX-CONT</w:t>
        <w:tab/>
        <w:t>Virgen del Pil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TODOS</w:t>
        <w:tab/>
        <w:tab/>
        <w:tab/>
        <w:t>Hoy las voces rondadoras parecen de pla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y suenan mejor que nunca las moras guitarr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Es el pueblo que le dice su venera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a la Virgen capitana  con esta oración, orac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Oración, oración, son los cantares en Arag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Oración, oración, oración, son los cantares de Arag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Riau, Riau, Riau, Riau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SOPRANOS</w:t>
        <w:tab/>
        <w:t>Cantemos otra copl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CONTRAALT</w:t>
        <w:tab/>
        <w:t>Vamos a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MULLERES</w:t>
        <w:tab/>
        <w:t>Como a una novia bonita  te canta la ron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porque saben que te alegran las coplas de jo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y las coplas que se cantan con el coraz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2124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>llegan  puras hasta el cielo como una oración, ora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849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>oración, oración, son los cantares en Arag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>Riau, Riau, Riau, Riau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TEN-SOP</w:t>
        <w:tab/>
        <w:tab/>
        <w:tab/>
        <w:t>Cantemos otra copl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BAIX-CONT</w:t>
        <w:tab/>
        <w:t>Vamos a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TODOS</w:t>
        <w:tab/>
        <w:tab/>
        <w:tab/>
        <w:t>Como a una novia bonita  te canta la ron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porque saben que te alegran las coplas de jo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ab/>
        <w:t>y las coplas que se cantan con el coraz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2124" w:hanging="1416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>llegan  puras hasta el cielo como una oración, ora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849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ab/>
        <w:tab/>
        <w:t>oración, oración, son los cantares en Arag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>Riau, Riau, Riau, Riau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TEN-SOP</w:t>
        <w:tab/>
        <w:tab/>
        <w:t>A echar la despedi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TODOS</w:t>
        <w:tab/>
        <w:tab/>
        <w:t>Final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52:00Z</dcterms:created>
  <dc:creator>Luffi</dc:creator>
  <dc:description/>
  <cp:keywords/>
  <dc:language>en-US</dc:language>
  <cp:lastModifiedBy>Luffi</cp:lastModifiedBy>
  <dcterms:modified xsi:type="dcterms:W3CDTF">2014-11-04T18:46:00Z</dcterms:modified>
  <cp:revision>10</cp:revision>
  <dc:subject/>
  <dc:title/>
</cp:coreProperties>
</file>