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</w:rPr>
        <w:t>LOS CLAVEL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(INTRODUCCIÓ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Música: Mtro. José Serra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Libro: Sevilla / Carreñ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HOMES</w:t>
        <w:tab/>
        <w:tab/>
        <w:t>Anímate, Irene, que el negocio es bueno,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que el novio que tienes es cuerdo y sereno,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si alumbra borracho, puedes decir tú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que no hay otro novio con más luz.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MUJERES</w:t>
        <w:tab/>
        <w:t>Dice que se va con otra el mocito que me quiere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dice que se va, dice que se va, dice que se va y vuelve. 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No se va con otra moza el mocito que me quiere 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que le tengo loquito y él loquita me tiene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ice que se va, dice que se va, dice que se va y vuelve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ice que se va, dice que se va, dice que se va y vuel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HOMES</w:t>
        <w:tab/>
        <w:tab/>
        <w:t>Dice que se va con otro la mocita que me quiere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ice que se va, dice que se va, dice que se va y vuel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 xml:space="preserve">No se va con otro mozo la mocita que me quiere 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que la tengo loquita  y ella  loquito me tiene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ice que se va, dice que se va, dice que se va y vuelve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dice que se va, dice que se va, dice que se va y vuel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TODOS</w:t>
        <w:tab/>
        <w:tab/>
        <w:t>Anímate, Irene, que el negocio es bueno,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que el novio que tienes es cuerdo y sereno,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si alumbra borracho, puedes decir tú</w:t>
      </w:r>
    </w:p>
    <w:p>
      <w:pPr>
        <w:pStyle w:val="Normal"/>
        <w:tabs>
          <w:tab w:val="clear" w:pos="708"/>
          <w:tab w:val="left" w:pos="525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ab/>
        <w:tab/>
        <w:tab/>
        <w:t>que no hay otro novio con más lu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37:00Z</dcterms:created>
  <dc:creator>Luffi</dc:creator>
  <dc:description/>
  <dc:language>en-US</dc:language>
  <cp:lastModifiedBy>Luffi</cp:lastModifiedBy>
  <dcterms:modified xsi:type="dcterms:W3CDTF">2015-01-12T19:37:00Z</dcterms:modified>
  <cp:revision>2</cp:revision>
  <dc:subject/>
  <dc:title/>
</cp:coreProperties>
</file>