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52"/>
          <w:szCs w:val="52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52"/>
          <w:szCs w:val="52"/>
          <w:u w:val="single"/>
          <w:lang w:val="es-ES"/>
        </w:rPr>
        <w:t>LOS LOMBARD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color w:val="632423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4"/>
          <w:szCs w:val="24"/>
          <w:lang w:val="es-ES"/>
        </w:rPr>
        <w:t>(Coro de cruzados y peregrino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G. Verd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Arr.: J. L. Rami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 signore, dal tetto nati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i chiamasti con santa promess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oi siam corsi all’invito d’un pí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Giubilando per l’aspro sentie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a la fronte avvilita e dimess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Hanno i servi giá baldi e valenti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h, non far che ludibrio alle gent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ieno, Cristo, i tuoi fidi güerrie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O fresc’aure volanti sui vagh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Ruscelletti de’prati lombardi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Fonti eterne! Purissimi laghi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O, vigneti indorati dal sol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ono infausto, crudele è la men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Che vi pinge si veri agli sguard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d al labbro più dura e cocen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Fa la sabbia d’un arido suol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Fa la sabbi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Fa la sabbia d’un arido suol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’un arido suo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6:00Z</dcterms:created>
  <dc:creator>Ramiro Sanchez</dc:creator>
  <dc:description/>
  <cp:keywords/>
  <dc:language>en-US</dc:language>
  <cp:lastModifiedBy>elena</cp:lastModifiedBy>
  <cp:lastPrinted>2008-08-18T20:15:00Z</cp:lastPrinted>
  <dcterms:modified xsi:type="dcterms:W3CDTF">2008-10-01T10:46:00Z</dcterms:modified>
  <cp:revision>2</cp:revision>
  <dc:subject/>
  <dc:title>LOS LOMBARDOS</dc:title>
</cp:coreProperties>
</file>