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LOS GAVILAN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</w:t>
      </w: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ab/>
        <w:tab/>
        <w:t xml:space="preserve">                                                                 J. Guerrero                       </w:t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632423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632423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migos siempre amig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juntos marchemos en las luchas de la vid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migos siempre amig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olvidaremos la jornada maldecid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unidos siempre unid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compartiremos esperanzas y alegrí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hermanos más que amig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demostraremos que tus penas son las mí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¡Amistad! ¡amistad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que dulce sentimiento el alma go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 xml:space="preserve">de un amigo verdad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la alegría que siento me alboroz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¡amistad! ¡amistad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clamen los hombres todos en la tier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siempre amigos grit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acaben ya los odios y la guer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migos siempre amig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juntos marchemos en las luchas de la vid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migos siempre amig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olvidaremos la jornada maldecid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unidos siempre unid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compartiremos esperanzas y alegrí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hermanos más que amig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demostraremos que tus penas son las mí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¡amistad! ¡amistad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right="-1234" w:hanging="0"/>
        <w:rPr>
          <w:rFonts w:ascii="Times New" w:hAnsi="Times New" w:cs="Times New"/>
          <w:b/>
          <w:b/>
          <w:color w:val="002060"/>
          <w:sz w:val="36"/>
          <w:szCs w:val="36"/>
          <w:u w:val="single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¡amistad! ¡amistad!</w:t>
      </w:r>
    </w:p>
    <w:p>
      <w:pPr>
        <w:pStyle w:val="Normal"/>
        <w:rPr>
          <w:rFonts w:ascii="Times New" w:hAnsi="Times New" w:cs="Times New"/>
          <w:b/>
          <w:b/>
          <w:color w:val="002060"/>
          <w:sz w:val="36"/>
          <w:szCs w:val="36"/>
          <w:u w:val="single"/>
          <w:lang w:val="es-ES"/>
        </w:rPr>
      </w:pPr>
      <w:r>
        <w:rPr>
          <w:rFonts w:cs="Times New" w:ascii="Times New" w:hAnsi="Times New"/>
          <w:b/>
          <w:color w:val="002060"/>
          <w:sz w:val="36"/>
          <w:szCs w:val="36"/>
          <w:u w:val="single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5:00Z</dcterms:created>
  <dc:creator>Ramiro Sanchez</dc:creator>
  <dc:description/>
  <cp:keywords/>
  <dc:language>en-US</dc:language>
  <cp:lastModifiedBy>elena</cp:lastModifiedBy>
  <dcterms:modified xsi:type="dcterms:W3CDTF">2008-10-01T10:45:00Z</dcterms:modified>
  <cp:revision>2</cp:revision>
  <dc:subject/>
  <dc:title>                   LOS GAVILANES</dc:title>
</cp:coreProperties>
</file>