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color w:val="632423"/>
          <w:sz w:val="48"/>
          <w:szCs w:val="48"/>
          <w:u w:val="single"/>
          <w:lang w:val="en-US"/>
        </w:rPr>
      </w:pPr>
      <w:r>
        <w:rPr>
          <w:rFonts w:cs="Times New Roman" w:ascii="Times New Roman" w:hAnsi="Times New Roman"/>
          <w:b/>
          <w:color w:val="632423"/>
          <w:sz w:val="48"/>
          <w:szCs w:val="48"/>
          <w:u w:val="single"/>
          <w:lang w:val="en-US"/>
        </w:rPr>
        <w:t>LORELEY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n-US"/>
        </w:rPr>
        <w:t>F. Silche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i/>
          <w:i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color w:val="632423"/>
          <w:sz w:val="28"/>
          <w:szCs w:val="28"/>
          <w:lang w:val="en-US"/>
        </w:rPr>
        <w:t>Letra: Heinrich Hein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233" w:hanging="0"/>
        <w:rPr>
          <w:rFonts w:ascii="Times New Roman" w:hAnsi="Times New Roman" w:cs="Times New Roman"/>
          <w:b/>
          <w:b/>
          <w:i/>
          <w:i/>
          <w:color w:val="632423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color w:val="632423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58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58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758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75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entada en la roca elevad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75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está la más bella muje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75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su cabellera dorad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75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fulgura al atardece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75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 peina con peine dora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75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y canta dulce canci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75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 xml:space="preserve">de melodía extraña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75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de hechicera unci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75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75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a mira el barquero en su barc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75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on torturante ansiedad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75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no observa torrentes ni piedra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75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sólo ella y su cant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75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Me temo que el agua destroc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75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barquero y barca por fí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75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por culpa de aquella siren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75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lamada Lorerey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75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llamada Lorele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4:00Z</dcterms:created>
  <dc:creator>Ramiro Sanchez</dc:creator>
  <dc:description/>
  <cp:keywords/>
  <dc:language>en-US</dc:language>
  <cp:lastModifiedBy>elena</cp:lastModifiedBy>
  <dcterms:modified xsi:type="dcterms:W3CDTF">2008-10-01T10:44:00Z</dcterms:modified>
  <cp:revision>2</cp:revision>
  <dc:subject/>
  <dc:title>LORELEY</dc:title>
</cp:coreProperties>
</file>