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color w:val="632423"/>
          <w:sz w:val="48"/>
          <w:szCs w:val="48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48"/>
          <w:szCs w:val="48"/>
          <w:u w:val="single"/>
          <w:lang w:val="en-US"/>
        </w:rPr>
        <w:t>LLEVAN LAS SEVILLAN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n-US"/>
        </w:rPr>
        <w:t>(Popular de Andalucí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58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58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58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85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levan las sevillanas (andaluzas )en la mantill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85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un letrero que dice vive Sevilla (Almerí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85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un letrero que dice vive Sevilla (Almería)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Arrión, trencilla y cordón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cordón de Valencia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¿Dónde vas, hijo mío,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sin mi licencia?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Las calles de Sevilla (andaluzas) se están arando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de rosas y claveles se están sembrando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de rosas y claveles se están sembrando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Arrión, trencilla y cordón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cordón de Valencia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¿Dónde vas, hijo mío,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sin que yo vaya?(sin mi licencia)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9:00Z</dcterms:created>
  <dc:creator>Luffi</dc:creator>
  <dc:description/>
  <dc:language>en-US</dc:language>
  <cp:lastModifiedBy>Luffi</cp:lastModifiedBy>
  <dcterms:modified xsi:type="dcterms:W3CDTF">2014-10-06T10:59:00Z</dcterms:modified>
  <cp:revision>2</cp:revision>
  <dc:subject/>
  <dc:title/>
</cp:coreProperties>
</file>