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color w:val="632423"/>
          <w:sz w:val="52"/>
          <w:szCs w:val="52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52"/>
          <w:szCs w:val="52"/>
          <w:u w:val="single"/>
          <w:lang w:val="es-ES"/>
        </w:rPr>
        <w:t xml:space="preserve">LA TRAVIAT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(BRIND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color w:val="632423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i/>
          <w:caps/>
          <w:color w:val="63242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G. Verd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ibiamo, libiamo ne’lieti calic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he la bellezza infior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 la fuggevol, fuggevol o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’inebrii a volutt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ibiam ne’dolci fremit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he suscita l’amore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poiche quell’occhio al core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nnipotente v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ibiamo, amore amor fra i calic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iù caldi baci avrà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h, libiam amor fra calic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iù caldi baci avrà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ra voi, tra voi saprò divider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il tempo mio giocon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utto è follia, follia nel mon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iò che non è piac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Godiam,  fugace e rapi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è il gaudio dell’amore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è un fior che nasce e muore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e più si può god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Godiamo, c’invita, c’invita un fervi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ccento lusinghi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h, godiamo, la tazza, la tazza e il cantic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 notte abbella e il ris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in questo, in questo paradis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e scopra il nuovo dì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 vita è nel tripudi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ando non s’ami anco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ol dite a chi l’igno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È il mio destin così…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Godiamo, la tazza, la tazza e il cantic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 notte abbella e il ris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in questo, in questo paradis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e scopra il nuovo dì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h, ah, ah, ne scopra il di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h, ah, ah, ne scopra il di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h. Ah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3:00Z</dcterms:created>
  <dc:creator>Ramiro Sánchez</dc:creator>
  <dc:description/>
  <cp:keywords/>
  <dc:language>en-US</dc:language>
  <cp:lastModifiedBy>Luffi</cp:lastModifiedBy>
  <dcterms:modified xsi:type="dcterms:W3CDTF">2014-10-07T20:17:00Z</dcterms:modified>
  <cp:revision>8</cp:revision>
  <dc:subject/>
  <dc:title/>
</cp:coreProperties>
</file>