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S CUATRO PALOM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lang w:val="es-ES"/>
        </w:rPr>
        <w:t>(SON CUBAN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Ignacio Piñe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right"/>
        <w:rPr>
          <w:rFonts w:ascii="Times New Roman" w:hAnsi="Times New Roman" w:cs="Times New Roman"/>
          <w:bCs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Habanera no te cans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de querer a tu soner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e si me olvidas me muer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in tus caricias no puedo viv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Nunca olvides niña hermos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e al esplendor de la lun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bajo pérgola suntuos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eternamente me juraste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o tengo cuatro palom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en uma fuente redon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A todas les pongo agu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todas beben su poquit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Ninguna se pone brav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¡Qué buenas son mis palomas!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¡Qué buenas son!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Habanera no te cans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de querer a tu soner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e si me olvidas me muer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in tus caricias no puedo viv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Roman PS" w:hAnsi="Roman PS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7:00Z</dcterms:created>
  <dc:creator>Ramiro Sánchez</dc:creator>
  <dc:description/>
  <cp:keywords/>
  <dc:language>en-US</dc:language>
  <cp:lastModifiedBy>Ramiro Sánchez</cp:lastModifiedBy>
  <dcterms:modified xsi:type="dcterms:W3CDTF">2014-03-26T11:27:00Z</dcterms:modified>
  <cp:revision>2</cp:revision>
  <dc:subject/>
  <dc:title/>
</cp:coreProperties>
</file>