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right="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 VIDA ES BELL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32423"/>
          <w:sz w:val="48"/>
          <w:szCs w:val="48"/>
          <w:lang w:val="es-ES"/>
        </w:rPr>
      </w:pPr>
      <w:r>
        <w:rPr>
          <w:rFonts w:eastAsia="Times New Roman" w:cs="Times New Roman" w:ascii="Times New Roman" w:hAnsi="Times New Roman"/>
          <w:b/>
          <w:i/>
          <w:iCs/>
          <w:color w:val="632423"/>
          <w:sz w:val="48"/>
          <w:szCs w:val="48"/>
          <w:lang w:val="es-ES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right="0" w:hanging="0"/>
        <w:jc w:val="right"/>
        <w:rPr>
          <w:rFonts w:ascii="Times New Roman" w:hAnsi="Times New Roman" w:eastAsia="Times New Roman" w:cs="Times New Roman"/>
          <w:bCs/>
          <w:i/>
          <w:i/>
          <w:color w:val="632423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6"/>
          <w:szCs w:val="26"/>
          <w:lang w:val="pt-BR"/>
        </w:rPr>
        <w:t>Nicola Piovani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right="0" w:hanging="0"/>
        <w:jc w:val="right"/>
        <w:rPr>
          <w:rFonts w:ascii="Times New Roman" w:hAnsi="Times New Roman" w:eastAsia="Times New Roman" w:cs="Times New Roman"/>
          <w:bCs/>
          <w:i/>
          <w:i/>
          <w:color w:val="632423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 nunca pierdas la ilusión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nunca olvides que al final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habrá un lugar para el amo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Tú nunca dejes de jugar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 xml:space="preserve">nunca dejes de soñar,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verás lo bello que es vivi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o, al verte sonseir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oy la niña que ayer fui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i yo velo por tus sueños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el miedo no vendrá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 así sabrás lo bello que es vivi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Caen mil lágrimas al m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Tú no me verás llor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 es que sólo tu alegrí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uppressAutoHyphens w:val="false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ab/>
        <w:tab/>
        <w:t xml:space="preserve">amansa mi dolor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 así, yo sé lo bello que es vivi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í, mi corazón está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í, donde esté tu corazón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í tu no dejas, no dejas de luch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 nunca pierdas la ilusión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nunca olvides que al final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habrá un lugar para el amo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Tú nunca dejes de jugar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 xml:space="preserve">nunca dejes de soñar, 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verás lo bello que es vivi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o, al verte sonsei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oy la niña que ayer fui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Que una noche la tristez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e irá sin avisar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y al fin sabrás lo bello que es vivi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í, mi corazón está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í, donde esté tu corazón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í tu no dejas, no dejas de luchar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Chao, emprende el vuelo ahora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8"/>
          <w:szCs w:val="28"/>
          <w:lang w:val="pt-BR"/>
        </w:rPr>
        <w:t>si un día estás sola, contigo yo estaré.</w:t>
      </w:r>
    </w:p>
    <w:sectPr>
      <w:type w:val="nextPage"/>
      <w:pgSz w:w="11906" w:h="16838"/>
      <w:pgMar w:left="1860" w:right="1121" w:gutter="0" w:header="0" w:top="1134" w:footer="0" w:bottom="8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PiedepginaCar">
    <w:name w:val="Pie de página Car"/>
    <w:qFormat/>
    <w:rPr>
      <w:rFonts w:ascii="Roman PS" w:hAnsi="Roman PS" w:eastAsia="Times New Roman" w:cs="Roman PS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2T17:01:18Z</dcterms:modified>
  <cp:revision>6</cp:revision>
  <dc:subject/>
  <dc:title/>
</cp:coreProperties>
</file>