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</w:rPr>
        <w:t>LA GRAN VÍ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z w:val="24"/>
          <w:szCs w:val="24"/>
        </w:rPr>
        <w:t>(INTRODUCCIÓN Y CALLE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Federico Chuec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Joaquín Valverd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Arr.: 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Somos las calles, somos las plazas y callejones de Madrid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que por un recurso mágico nos podemos hoy congregar aquí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es el motivo que nos reúne perturbador de un modo ta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que solamente causaría un trastorno tan fenomen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En tertulias, cafés, pues donde dos personas haya, vay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el motivo en cuestión siempre sostiene la conversaci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Por lo extraño que es, pues lo comentan de mil modos tod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y hay quien piensa quizás que es un infundio que no cabe má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Pero lo cierto que ya circula con insistencia por ahí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y que muchos le dan crédito y por eso ya nos congrega aquí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porque es el caso que, según dicen, doña Municipalidad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va a dar a luz una Gran Vía que de fijo no ha tenido igu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Cuando yo lo escuché, asombrada me quedé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Todo aquel que lo escuchó, asombrado se quedó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pues causó voto a tal un asombro general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porque doña Municipalidad para tales cosas pasa de la ed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A decir la verdad esa Vía está de má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porque todos aquí  tienen calle para sí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con arreglo y razón a su clase y condici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y es de suponer que en concepto ta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por una Gran Vía no habrá person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Van a la calle de la Bola embusteros a granel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a la del Oso van los novios y otros muchos que yo me sé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Van a la calle de Peligros los que oprimen el Paí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y a la del Sordo va el Gobierno que no quiere oi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Los que la tienen por el mango, buscan la de la Sarté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y los que viven encamados, que son muchos, las del Pez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A la plazuela del Progreso mucha gente ya se v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y el pueblo honrado va a la calle de la Libert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En Madrid, ya se ve, los pequeños son los má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claro está, que no sé a esa Vía quién irá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Lara lara la… tatatatat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Para una Gran Vía no habrá persona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si nos sublevamos calles y plazuel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vaya una  jarana que se puede arm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 xml:space="preserve">Las de la Cebada y los Mostenses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que lechugazos van a solt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porque si esa Vía por llamarse grand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cuando nazca a todas trata de humill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 xml:space="preserve">va a llevarse un susto de seguro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 xml:space="preserve">la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señá</w:t>
      </w: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 xml:space="preserve"> Municipalid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Tise, tiñá, timu, tini, tici, tipa, tili, tid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8:25:00Z</dcterms:created>
  <dc:creator>Luffi</dc:creator>
  <dc:description/>
  <dc:language>en-US</dc:language>
  <cp:lastModifiedBy>Luffi</cp:lastModifiedBy>
  <dcterms:modified xsi:type="dcterms:W3CDTF">2016-02-06T18:25:00Z</dcterms:modified>
  <cp:revision>2</cp:revision>
  <dc:subject/>
  <dc:title/>
</cp:coreProperties>
</file>