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</w:rPr>
        <w:t>LA GRAN VÍ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(CHOTIS DEL ELISE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Federico Chue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Joaquín Valverd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¿El torero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¿Liberal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Ahora no hay de ese perca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Gili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Carbón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Olé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Qué placer es bailar siempre as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y poder apreciar el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schottis tis pitís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Qué placer es bailar y mover el cuerpo así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y poder apreciar la melodía del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schottis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Aquí está un baile de criadas y de horter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sobre todo de cocine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A sus salones se disputan por ven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Lo más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seleto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de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laigil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Se baila la habanera, polka y val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Sin discrepar en tanto así el compá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al dar las vueltas con gran rapid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válgame Dios lo que se ve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¡Ay qué gusto es bail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el chulesco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schottis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al estilo de Madri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y cansados después del contínuo danz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cuatro limpias ir a echar al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restaurá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Al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restaurán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a ver si allí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nos encontramos un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gilí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y procurar con mucho aquel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dejarle sin parné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4:00Z</dcterms:created>
  <dc:creator>Luffi</dc:creator>
  <dc:description/>
  <dc:language>en-US</dc:language>
  <cp:lastModifiedBy>Luffi</cp:lastModifiedBy>
  <dcterms:modified xsi:type="dcterms:W3CDTF">2016-01-29T13:14:00Z</dcterms:modified>
  <cp:revision>2</cp:revision>
  <dc:subject/>
  <dc:title/>
</cp:coreProperties>
</file>