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LA VERBENA DE LA PALO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Cs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es-ES"/>
        </w:rPr>
        <w:t>T. Bretón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bCs/>
          <w:i/>
          <w:i/>
          <w:color w:val="632423"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bCs/>
          <w:i/>
          <w:color w:val="632423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</w:t>
        <w:tab/>
        <w:tab/>
        <w:t>¿Dónde vas con mantón de manila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>¿Dónde vas con vestido chiné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</w:t>
        <w:tab/>
        <w:tab/>
        <w:t>A lucirme y a ver la verbe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>y a meterme en la cama despué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</w:t>
        <w:tab/>
        <w:tab/>
        <w:t>¿Y por qué no has venido conmig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>cuando tanto te lo supliqué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</w:t>
        <w:tab/>
        <w:tab/>
        <w:t>Porque voy a gastarme en botic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>lo que me has hecho tú padec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</w:t>
        <w:tab/>
        <w:tab/>
        <w:t>¿Y quién es ese chico tan guap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>con quien luego la vais a correr?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</w:t>
        <w:tab/>
        <w:tab/>
        <w:t>Un sujeto que tiene vergüenz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>pundonor y lo que hay que tene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H</w:t>
        <w:tab/>
        <w:tab/>
        <w:t>Y si a mí no me diese la ga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>De que fueras del brazo con é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>M</w:t>
        <w:tab/>
        <w:tab/>
        <w:t>Pues me iría con él de verbe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es-ES"/>
        </w:rPr>
        <w:tab/>
        <w:tab/>
        <w:t>y a los toros de Carabanchel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40"/>
          <w:szCs w:val="40"/>
          <w:lang w:val="es-ES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color w:val="632423"/>
          <w:sz w:val="40"/>
          <w:szCs w:val="40"/>
          <w:u w:val="single"/>
          <w:lang w:val="es-ES"/>
        </w:rPr>
        <w:t xml:space="preserve"> </w:t>
      </w:r>
      <w:r>
        <w:rPr>
          <w:rFonts w:cs="Times New Roman" w:ascii="Times New Roman" w:hAnsi="Times New Roman"/>
          <w:b/>
          <w:color w:val="632423"/>
          <w:sz w:val="40"/>
          <w:szCs w:val="40"/>
          <w:u w:val="single"/>
          <w:lang w:val="es-ES"/>
        </w:rPr>
        <w:t>Seguidill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jc w:val="center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u w:val="single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u w:val="single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H</w:t>
        <w:tab/>
        <w:tab/>
        <w:t>Por ser la Virgen de la Palo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n mantón de la China, n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hina ná, China n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n mantón de la China n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te voy a regal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Toma un churrito, mi niña to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no seas endina, n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dina, ná, dina, n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 xml:space="preserve">y no seas endina, ná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que me vas a mat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ab/>
        <w:t>M</w:t>
        <w:tab/>
        <w:tab/>
        <w:t>Por se la Virgen de la Palo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n mantón de la China, n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China ná, China n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un mantón de la China n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me vas a regal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H</w:t>
        <w:tab/>
        <w:tab/>
        <w:t>Te voy a regal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M</w:t>
        <w:tab/>
        <w:tab/>
        <w:t>Venga el regalo si no es de bro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ab/>
        <w:tab/>
        <w:t>y llévame en berlina, n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708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ab/>
        <w:tab/>
        <w:t>lina, ná, lina, n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y llévame en berlin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  <w:t>al Prado a pase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color w:val="002060"/>
          <w:sz w:val="32"/>
          <w:szCs w:val="32"/>
          <w:lang w:val="es-ES"/>
        </w:rPr>
      </w:pPr>
      <w:r>
        <w:rPr>
          <w:rFonts w:eastAsia="Times New Roman" w:cs="Times New Roman" w:ascii="Times New Roman" w:hAnsi="Times New Roman"/>
          <w:b/>
          <w:color w:val="002060"/>
          <w:sz w:val="32"/>
          <w:szCs w:val="32"/>
          <w:lang w:val="es-ES"/>
        </w:rPr>
        <w:t xml:space="preserve">           </w:t>
      </w:r>
      <w:r>
        <w:rPr>
          <w:rFonts w:cs="Times New Roman" w:ascii="Times New Roman" w:hAnsi="Times New Roman"/>
          <w:b/>
          <w:color w:val="002060"/>
          <w:sz w:val="32"/>
          <w:szCs w:val="32"/>
          <w:lang w:val="es-ES"/>
        </w:rPr>
        <w:t>TODOS XUNTO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1941" w:hanging="0"/>
        <w:rPr>
          <w:rFonts w:ascii="Times New Roman" w:hAnsi="Times New Roman" w:cs="Times New Roman"/>
          <w:b/>
          <w:b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 xml:space="preserve">M </w:t>
        <w:tab/>
        <w:t>Venga, venga el regalo</w:t>
        <w:tab/>
        <w:tab/>
        <w:tab/>
        <w:t>H</w:t>
        <w:tab/>
        <w:t xml:space="preserve">Toma, toma un churrito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si no es de broma</w:t>
        <w:tab/>
        <w:tab/>
        <w:tab/>
        <w:tab/>
        <w:tab/>
        <w:t>niña, niña tom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y llévame en berlina, ná</w:t>
        <w:tab/>
        <w:tab/>
        <w:tab/>
        <w:tab/>
        <w:t xml:space="preserve">y  no seas endina, ná.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al Prado a pasear</w:t>
        <w:tab/>
        <w:tab/>
        <w:tab/>
        <w:tab/>
        <w:tab/>
        <w:t>que me vas a matar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al Prado a pasear</w:t>
        <w:tab/>
        <w:tab/>
        <w:tab/>
        <w:tab/>
        <w:tab/>
        <w:t xml:space="preserve"> que me vas a matar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y llévame en berlina, ná</w:t>
        <w:tab/>
        <w:tab/>
        <w:tab/>
        <w:tab/>
        <w:t>y no seas  endina, ná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al Prado a pasear</w:t>
        <w:tab/>
        <w:tab/>
        <w:tab/>
        <w:tab/>
        <w:tab/>
        <w:t xml:space="preserve">que me vas a matar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  <w:lang w:val="es-ES"/>
        </w:rPr>
        <w:tab/>
        <w:t>pasear.</w:t>
        <w:tab/>
        <w:tab/>
        <w:tab/>
        <w:tab/>
        <w:tab/>
        <w:tab/>
        <w:t>a mat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43:00Z</dcterms:created>
  <dc:creator>Ramiro Sanchez</dc:creator>
  <dc:description/>
  <cp:keywords/>
  <dc:language>en-US</dc:language>
  <cp:lastModifiedBy>elena</cp:lastModifiedBy>
  <cp:lastPrinted>2008-08-17T22:13:00Z</cp:lastPrinted>
  <dcterms:modified xsi:type="dcterms:W3CDTF">2008-10-01T10:43:00Z</dcterms:modified>
  <cp:revision>2</cp:revision>
  <dc:subject/>
  <dc:title>LA VERBENA DE LA PALOMA</dc:title>
</cp:coreProperties>
</file>