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LA VACA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lang w:val="es-ES"/>
        </w:rPr>
        <w:tab/>
        <w:tab/>
        <w:tab/>
        <w:tab/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W. A. Mozar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oy amigos levantem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uestras voces y cantem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odos gozar la vaca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es fruto de nuestro sud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in ella el libro es letra muert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que seca presto la cabe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sin tardar viene el dol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s ilusiones y alegrías a ma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ras la tormenta es fuerza de ven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n nuevo que alumbra el porven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d, grit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brid el corazón a la expans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ced caudal de alient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ara luchar content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guerra, siempre, fie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ás con honor.</w:t>
      </w:r>
    </w:p>
    <w:p>
      <w:pPr>
        <w:pStyle w:val="Normal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1:00Z</dcterms:created>
  <dc:creator>Ramiro Sanchez</dc:creator>
  <dc:description/>
  <cp:keywords/>
  <dc:language>en-US</dc:language>
  <cp:lastModifiedBy>elena</cp:lastModifiedBy>
  <dcterms:modified xsi:type="dcterms:W3CDTF">2008-10-01T10:41:00Z</dcterms:modified>
  <cp:revision>2</cp:revision>
  <dc:subject/>
  <dc:title>LA VACACIÓN</dc:title>
</cp:coreProperties>
</file>