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NIÑA QUE SE VA AL M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Letra: Rafael Alberti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pt-BR"/>
        </w:rPr>
        <w:t>Música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¡Qué blanca lleva la falda, la niñ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la niña que se va al mar!, al 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¡Ay, niña, no te la manche, no te la manch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la tinta del calam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¡Ay, niña, no te la manche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¡Qué blancas tus manos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qué blancas tus manos, niña, niñ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que te vas sin suspir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que te vas sin suspir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¡Ay, niña, no te las manche, no te las manch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la tinta del calam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¡Ay, niña, no te las manche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¡Qué blanco tu coraz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y qué blanco tu mir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¡Ay, niña, no te los manche, no te los manch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la tinta del calam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La niña que se va al mar!, al ma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lang w:val="gl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35:00Z</dcterms:created>
  <dc:creator>Ramiro Sánchez</dc:creator>
  <dc:description/>
  <cp:keywords/>
  <dc:language>en-US</dc:language>
  <cp:lastModifiedBy>Ramiro Sánchez</cp:lastModifiedBy>
  <dcterms:modified xsi:type="dcterms:W3CDTF">2014-02-10T16:35:00Z</dcterms:modified>
  <cp:revision>2</cp:revision>
  <dc:subject/>
  <dc:title/>
</cp:coreProperties>
</file>