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DEL MANOJO DE ROS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48"/>
          <w:szCs w:val="48"/>
          <w:u w:val="single"/>
          <w:lang w:val="es-ES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Pablo Sorozábal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Arr.: Xabier Comesanh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lang w:val="es-ES"/>
        </w:rPr>
      </w:pPr>
      <w:r>
        <w:rPr>
          <w:rFonts w:cs="Times New Roman" w:ascii="Times New Roman" w:hAnsi="Times New Roman"/>
          <w:bCs/>
          <w:i/>
          <w:lang w:val="es-ES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lang w:val="es-ES"/>
        </w:rPr>
      </w:pPr>
      <w:r>
        <w:rPr>
          <w:rFonts w:cs="Times New Roman" w:ascii="Times New Roman" w:hAnsi="Times New Roman"/>
          <w:bCs/>
          <w:i/>
          <w:lang w:val="es-ES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H</w:t>
        <w:tab/>
        <w:tab/>
        <w:t>Ascensión ¿Qué es lo que quieres?</w:t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</w:t>
        <w:tab/>
        <w:tab/>
        <w:t xml:space="preserve">Poca cosa, casi nada: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ab/>
        <w:tab/>
        <w:t>decir delante la gente</w:t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ab/>
        <w:tab/>
        <w:t>que te has burlado de mí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H</w:t>
        <w:tab/>
        <w:tab/>
        <w:t xml:space="preserve">Yo te juro, por mi madre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ab/>
        <w:tab/>
        <w:t>que mi cariño no mentí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</w:t>
        <w:tab/>
        <w:tab/>
        <w:t xml:space="preserve">Por tu madre, no lo jures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ab/>
        <w:tab/>
        <w:t>porque la ofendes al jura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ab/>
        <w:tab/>
        <w:t>y no te creo y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ab/>
        <w:tab/>
        <w:t>¿qué me importan juramentos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ni pretextos ni disculpa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ni pamplinas, ni lamentos?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¿Para qué? Si ya se acabo.</w:t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es-ES_tradnl"/>
        </w:rPr>
        <w:t>Ten</w:t>
        <w:tab/>
        <w:tab/>
        <w:t xml:space="preserve">Bien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es-ES_tradnl"/>
        </w:rPr>
        <w:t>contestao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</w:t>
        <w:tab/>
        <w:tab/>
        <w:t>Tú te callas</w:t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Ten.</w:t>
        <w:tab/>
        <w:t>Ya me he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 xml:space="preserve"> callao</w:t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Ba.</w:t>
        <w:tab/>
        <w:tab/>
        <w:t>¡Qué obediente!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</w:t>
        <w:tab/>
        <w:tab/>
        <w:t xml:space="preserve">¡Y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usté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 también!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Ba.</w:t>
        <w:tab/>
        <w:tab/>
        <w:t>Soy un cero</w:t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H</w:t>
        <w:tab/>
        <w:tab/>
        <w:t xml:space="preserve">La que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s'armao</w:t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Tem.</w:t>
        <w:tab/>
        <w:t>¡Cielo vente!</w:t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Ba.</w:t>
        <w:tab/>
        <w:tab/>
        <w:t xml:space="preserve">¿Qué dice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usté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?</w:t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Ten.</w:t>
        <w:tab/>
        <w:t>¡Lo que quiero!</w:t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H</w:t>
        <w:tab/>
        <w:tab/>
        <w:t xml:space="preserve">Vaya garata la que se ha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armao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Por si hace falta: 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tós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preparaos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.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Si hay zarabanda: ¡Venga de aquí! 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¡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Tós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 a la cresta de ese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gilí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Vaya zarabanda la que aquí se ha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armao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Para sacudirle todos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pt-BR"/>
        </w:rPr>
        <w:t>preparaos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</w:t>
        <w:tab/>
        <w:tab/>
        <w:t>El que se cambia de rop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para ocultar su intención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sólo merece despreci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porque es um necio sin corazón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Que la ropa del obrer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se hizo para trabaja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y no debe um señorit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ancharla para conquistar.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T</w:t>
        <w:tab/>
        <w:tab/>
        <w:t>Que la ropa del obrer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se hizo para trabaja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y no debe un señorito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ancharla para conquistar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¡Era un disfrazado!.¡Largo del taller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¡A dejarle en cueros!.¡Vámonos por él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H</w:t>
        <w:tab/>
        <w:tab/>
        <w:t xml:space="preserve">Cariño como el que yo siento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no ha habido ni habrá en la vida.</w:t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Es placer y es sentimiento</w:t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y es voluntad decidida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de probar lo que yo te quiero.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¡Por tí me muero!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</w:t>
        <w:tab/>
        <w:tab/>
        <w:t>No es el que tú no me quiera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la causa de mi amargura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es que sin saber quien era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cometi la locur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de quererte de veras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Abrí mi pecho a un cariñ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cariño de ilusión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y no tengo más que pen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y rencor y coraj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dentro del  corazón.</w:t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T</w:t>
        <w:tab/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es-ES_tradnl"/>
        </w:rPr>
        <w:tab/>
        <w:t>Dice la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 gente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es-ES"/>
        </w:rPr>
        <w:t xml:space="preserve"> del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 barrio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ab/>
        <w:tab/>
        <w:t>cuando pasa tu person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M</w:t>
        <w:tab/>
        <w:tab/>
        <w:t>Tiene carita de pena la del manojo de rosas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T</w:t>
        <w:tab/>
        <w:tab/>
        <w:t>La de manojo de rosa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9:00Z</dcterms:created>
  <dc:creator>Ramiro Sanchez</dc:creator>
  <dc:description/>
  <cp:keywords/>
  <dc:language>en-US</dc:language>
  <cp:lastModifiedBy>elena</cp:lastModifiedBy>
  <cp:lastPrinted>2008-08-17T20:41:00Z</cp:lastPrinted>
  <dcterms:modified xsi:type="dcterms:W3CDTF">2008-10-01T09:19:00Z</dcterms:modified>
  <cp:revision>2</cp:revision>
  <dc:subject/>
  <dc:title>LA DEL MANOJO DE ROSAS</dc:title>
</cp:coreProperties>
</file>