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DEL MANOJO DE ROS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8"/>
          <w:szCs w:val="48"/>
          <w:lang w:val="es-ES"/>
        </w:rPr>
        <w:t>(Duetto)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Pablo Sorozábal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.: Xabier Comesanh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¿Qué está muy bajo?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Pués yo no me tiro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>Usté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me comprende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Ya le he comprendid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Yo quise decirl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es-ES_tradnl"/>
        </w:rPr>
        <w:t xml:space="preserve">M </w:t>
        <w:tab/>
        <w:tab/>
        <w:t>Algo que me ofende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ab/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Es que</w:t>
        <w:tab/>
        <w:tab/>
        <w:tab/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No le escucho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ab/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Es que</w:t>
        <w:tab/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>Usté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ya me entiende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Recuerda aquel dí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Que nos conocimos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Si acaso volvier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No puede volver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Qué tiempos aquellos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¡Qué tiempo perdid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¡Qué tiempo querid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Qué pronto se fue para ya en la vida jamás volver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Está 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 xml:space="preserve">usté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ás guap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Pués no lo sabí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Si yo me atreviese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¿El qué me diría?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Que yo soy muy poc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Ya me está ofendiend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Es que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No termine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 xml:space="preserve">Es que 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 xml:space="preserve">No tiene 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 xml:space="preserve">usté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rregl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No sé lo que sient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No sé que me pas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El pecho me abras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Qué triste es querer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¡Qué tiempos aquellos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ab/>
        <w:t>¡Qué tiempo perdid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¡Qué tiempo querid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OD</w:t>
        <w:tab/>
        <w:t>Qué pronto se fue para ya en la vida jamás volver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OD</w:t>
        <w:tab/>
        <w:t>Qué tiempos aquellos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>¡Qué tiempo perdid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>¡Qué tiempo querido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é pronto se fue para ya en la vida jamás volver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Roman PS" w:hAnsi="Roman P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2:00Z</dcterms:created>
  <dc:creator>Ramiro Sanchez</dc:creator>
  <dc:description/>
  <cp:keywords/>
  <dc:language>en-US</dc:language>
  <cp:lastModifiedBy>Ramiro Sánchez</cp:lastModifiedBy>
  <cp:lastPrinted>2013-12-17T13:08:00Z</cp:lastPrinted>
  <dcterms:modified xsi:type="dcterms:W3CDTF">2013-12-20T11:52:00Z</dcterms:modified>
  <cp:revision>2</cp:revision>
  <dc:subject/>
  <dc:title/>
</cp:coreProperties>
</file>