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48"/>
          <w:szCs w:val="48"/>
          <w:lang w:val="es-ES"/>
        </w:rPr>
        <w:tab/>
        <w:t xml:space="preserve">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LA DEL SOTO DEL PARR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ab/>
        <w:tab/>
        <w:tab/>
        <w:tab/>
        <w:tab/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Soutullo y Ver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</w:t>
        <w:tab/>
        <w:t>¿Dónde estarán nuestros moz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a la cita no quieren venir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uando nunca a este sitio faltaro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y se desvelaron por estar aquí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i es que me engaña el ingra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celosa me quiere pon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 me llevo por él un mal ra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i le lloro, ni le implor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i me importa perder su quer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H</w:t>
        <w:tab/>
        <w:t>Ya estoy aquí no te amohínes, muje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as de tener fe ciega en m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e quiero, mi moza, garrid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egoviana de mi vida, sin ti no sé viv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M</w:t>
        <w:tab/>
        <w:t xml:space="preserve">No he de dudar cuando te cases mi amo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e ha de curar la bendic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¡Ay!, mozo, soltera no hay repos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l día que nos casemos se acaba mi desaz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</w:t>
        <w:tab/>
        <w:t>Tiempo nos queda, zagal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color w:val="002060"/>
          <w:sz w:val="40"/>
          <w:szCs w:val="40"/>
          <w:lang w:val="es-ES"/>
        </w:rPr>
        <w:t>pa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 poder en la boda pens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isfrutemos la vida de moz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para amarrarnos siempre habrá lug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M</w:t>
        <w:tab/>
        <w:t>Siempre me dices lo mism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us consejos no quiero escuch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orque sabes decir muchas cos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cariñosas, engañosa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ero nunca te quieres cas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H</w:t>
        <w:tab/>
        <w:t>Dudas de mí y no debieras dud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yo por ti sabré luch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 miento 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ab/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</w:t>
      </w: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ab/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i mozo garrid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segoviano de mi vi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que no me has de engañ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H</w:t>
        <w:tab/>
        <w:t>Me casaré cuando tú quieras , muje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firstLine="525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uyo será todo mi am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firstLine="525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</w: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  <w:t>T</w:t>
        <w:tab/>
        <w:t>bien mío, en tu querer confí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uy pronto será mi casa un ni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ara los d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M</w:t>
        <w:tab/>
        <w:t>No me engañes, embust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porque es desamor engañ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H</w:t>
        <w:tab/>
        <w:t>No te engaño, recelos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firstLine="525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que te se quere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 xml:space="preserve">T  </w:t>
        <w:tab/>
        <w:t>de verdad.</w:t>
      </w:r>
    </w:p>
    <w:p>
      <w:pPr>
        <w:pStyle w:val="Normal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0:00Z</dcterms:created>
  <dc:creator>Ramiro Sanchez</dc:creator>
  <dc:description/>
  <cp:keywords/>
  <dc:language>en-US</dc:language>
  <cp:lastModifiedBy>elena</cp:lastModifiedBy>
  <cp:lastPrinted>2008-08-18T20:32:00Z</cp:lastPrinted>
  <dcterms:modified xsi:type="dcterms:W3CDTF">2008-10-01T09:20:00Z</dcterms:modified>
  <cp:revision>2</cp:revision>
  <dc:subject/>
  <dc:title/>
</cp:coreProperties>
</file>