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DEL SOTO DEL PARR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FINAL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Soutullo y Ver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Cs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701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>M</w:t>
        <w:tab/>
        <w:tab/>
        <w:tab/>
        <w:t xml:space="preserve">En la cumbre nace el agua </w:t>
      </w:r>
    </w:p>
    <w:p>
      <w:pPr>
        <w:pStyle w:val="Normal"/>
        <w:tabs>
          <w:tab w:val="clear" w:pos="708"/>
          <w:tab w:val="left" w:pos="426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ab/>
        <w:tab/>
        <w:t>y en el llano está la fl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 xml:space="preserve">y en los ojos de mi niña refulgen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 xml:space="preserve">ardientes los rayos del sol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>Entre espigas y amapolas me dijiste tu quer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H</w:t>
        <w:tab/>
        <w:tab/>
        <w:t>Y entre nieves y ventiscas dijiste te qui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>y pensando en ti me muero y no te olvid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M</w:t>
        <w:tab/>
        <w:tab/>
        <w:t>No hay boda sin baile, ni baile sin can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>ni casorio sin amor ni hay amor sin regañ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H</w:t>
        <w:tab/>
        <w:tab/>
        <w:t>Bailemos, bailemos, que es día de goz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 xml:space="preserve">porque me he casado yo y ha ser boda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s-ES"/>
        </w:rPr>
        <w:t>son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M</w:t>
        <w:tab/>
        <w:tab/>
        <w:t>A reí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H</w:t>
        <w:tab/>
        <w:tab/>
        <w:t>A re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M</w:t>
        <w:tab/>
        <w:tab/>
        <w:t>A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H</w:t>
        <w:tab/>
        <w:tab/>
        <w:t>A cant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T</w:t>
        <w:tab/>
        <w:tab/>
        <w:t xml:space="preserve"> que la vida hay que aleg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T</w:t>
        <w:tab/>
        <w:tab/>
        <w:t>En la cumbre nace el agu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y en el llano está la fl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y en los ojos de mi niñ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refulgen ardientes los rayos del so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 xml:space="preserve">Entre espigas y amapolas, me dijiste tu quere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y entre nieves y ventiscas dijiste te quie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pensando en ti me muero y no te olvid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  <w:tab/>
        <w:tab/>
        <w:t>T</w:t>
        <w:tab/>
        <w:tab/>
        <w:t>Lalalás................................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  <w:tab/>
        <w:tab/>
        <w:t>M</w:t>
        <w:tab/>
        <w:t xml:space="preserve"> </w:t>
        <w:tab/>
        <w:t>El hombre que yo quiera ligero tendrá que s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  <w:tab/>
        <w:t>que sienta el amor de prisa, more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  <w:tab/>
        <w:tab/>
        <w:t>T</w:t>
        <w:tab/>
        <w:t xml:space="preserve"> </w:t>
        <w:tab/>
        <w:t>mío de mi quer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pt-BR"/>
        </w:rPr>
        <w:tab/>
        <w:tab/>
        <w:t>T</w:t>
        <w:tab/>
        <w:tab/>
        <w:t>Lalalás................................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>T</w:t>
        <w:tab/>
        <w:tab/>
        <w:t>Baila bien, mi zaga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ab/>
        <w:tab/>
        <w:t xml:space="preserve"> mira tú que al bail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s-ES"/>
        </w:rPr>
        <w:t>nunca debes perder el compá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0:00Z</dcterms:created>
  <dc:creator>Ramiro Sanchez</dc:creator>
  <dc:description/>
  <cp:keywords/>
  <dc:language>en-US</dc:language>
  <cp:lastModifiedBy>elena</cp:lastModifiedBy>
  <cp:lastPrinted>2008-08-17T21:31:00Z</cp:lastPrinted>
  <dcterms:modified xsi:type="dcterms:W3CDTF">2008-10-01T09:20:00Z</dcterms:modified>
  <cp:revision>2</cp:revision>
  <dc:subject/>
  <dc:title>LA DEL SOTO DEL PARRAL</dc:title>
</cp:coreProperties>
</file>