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LA CAÑA DULC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aps/>
          <w:color w:val="632423"/>
          <w:sz w:val="28"/>
          <w:szCs w:val="28"/>
          <w:lang w:val="es-ES"/>
        </w:rPr>
        <w:t>(Habaner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aps/>
          <w:color w:val="632423"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i/>
          <w:caps/>
          <w:color w:val="632423"/>
          <w:sz w:val="24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right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bCs/>
          <w:i/>
          <w:color w:val="632423"/>
          <w:sz w:val="28"/>
          <w:szCs w:val="28"/>
          <w:lang w:val="es-ES"/>
        </w:rPr>
        <w:t>M. M. Litte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Estando yo una mañan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triste y llorosa mirando al ma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2455</wp:posOffset>
                </wp:positionH>
                <wp:positionV relativeFrom="paragraph">
                  <wp:posOffset>64135</wp:posOffset>
                </wp:positionV>
                <wp:extent cx="90805" cy="491490"/>
                <wp:effectExtent l="63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6.65pt;margin-top:5.05pt;width:7.1pt;height:38.6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me encontré con una mulata</w:t>
        <w:tab/>
        <w:tab/>
        <w:tab/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que me mostraba su delant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Quiéreme niña, quiéreme niñ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quiéreme siempr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Quiéreme tanto, quiéreme tant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como te qui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y a cambio de esto yo te daré: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la caña dulce, la dulce cañ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la caña dulce y el buen café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que a mi me gusta, que a mi me encant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la caña dulce y el buen caf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Sus ojos eran azul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como las olas del mar de amo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9545</wp:posOffset>
                </wp:positionH>
                <wp:positionV relativeFrom="paragraph">
                  <wp:posOffset>52070</wp:posOffset>
                </wp:positionV>
                <wp:extent cx="90805" cy="491490"/>
                <wp:effectExtent l="635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4.1pt;width:7.1pt;height:38.6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y su cinturita curvada</w:t>
        <w:tab/>
        <w:tab/>
        <w:t xml:space="preserve">         </w:t>
        <w:tab/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como la caña del pescad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Quiéreme niña, quiéreme niñ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quiéreme siempr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Quiéreme tanto, quiéreme tant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como te qui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¡Ay! mulatita, salta del m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la caña dulce, la dulce cañ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la caña dulce y el buen café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que a mi me gusta, que a mi me encant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que a mi me gusta tu delanta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9:00Z</dcterms:created>
  <dc:creator>Ramiro Sanchez</dc:creator>
  <dc:description/>
  <cp:keywords/>
  <dc:language>en-US</dc:language>
  <cp:lastModifiedBy>elena</cp:lastModifiedBy>
  <dcterms:modified xsi:type="dcterms:W3CDTF">2008-10-01T09:19:00Z</dcterms:modified>
  <cp:revision>2</cp:revision>
  <dc:subject/>
  <dc:title>LA CAÑA DULCE</dc:title>
</cp:coreProperties>
</file>