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BELLA LO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(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aps/>
          <w:color w:val="632423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fr-FR"/>
        </w:rPr>
      </w:pPr>
      <w:r>
        <w:rPr>
          <w:bCs/>
          <w:i/>
          <w:color w:val="632423"/>
          <w:sz w:val="28"/>
          <w:szCs w:val="28"/>
          <w:lang w:val="fr-FR"/>
        </w:rPr>
        <w:t>José Pagá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  <w:t>BC... La, L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uando en la playa mi bella Lo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u lindo talle luciendo v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os marineros se vuelven loc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hasta el piloto pierde el comp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ragraph">
                  <wp:posOffset>61595</wp:posOffset>
                </wp:positionV>
                <wp:extent cx="90805" cy="1957705"/>
                <wp:effectExtent l="127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5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8800 h 1109880"/>
                            <a:gd name="textAreaBottom" fmla="*/ 108108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.45pt;margin-top:4.85pt;width:7.1pt;height:154.1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¡Ay, qué placer sentía yo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cuando en la play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con el pañuelo me saludó.             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uego después, se acercó a mí,         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e dió un abraz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y en aquel acto creí mori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reí mor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spués de un año de no ver tierr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rque la guerra me lo impidió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ivisé el puerto donde se halla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que adoraba mi coraz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ab/>
        <w:t>Estribill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en aquel acto creí mori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orir, creí mori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8:00Z</dcterms:created>
  <dc:creator>Ramiro Sanchez</dc:creator>
  <dc:description/>
  <cp:keywords/>
  <dc:language>en-US</dc:language>
  <cp:lastModifiedBy>elena</cp:lastModifiedBy>
  <cp:lastPrinted>2008-08-19T13:16:00Z</cp:lastPrinted>
  <dcterms:modified xsi:type="dcterms:W3CDTF">2008-10-01T09:18:00Z</dcterms:modified>
  <cp:revision>2</cp:revision>
  <dc:subject/>
  <dc:title>LA BELLA LOLA</dc:title>
</cp:coreProperties>
</file>