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TABERNERA DEL PUER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ZARZUEL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2"/>
          <w:lang w:val="pt-BR"/>
        </w:rPr>
        <w:t>Letra: F. Romero e G.F. Shaw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2"/>
          <w:lang w:val="pt-BR"/>
        </w:rPr>
        <w:t>Música: Pablo Sorozábal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>Ven  aquí camastrón</w:t>
        <w:tab/>
        <w:t>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>¡Qué me arrancas la oreja!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>Si no fueses pendón.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>¡Qué demonio de vieja!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 xml:space="preserve"> A esa guarra también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voy a darle garrot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 xml:space="preserve">No te expongas, mi bien, 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te arranca el bigot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 xml:space="preserve">M </w:t>
        <w:tab/>
        <w:t xml:space="preserve"> Ven aca tití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¿qué le viste a esa sin sorg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 xml:space="preserve"> que no me vieras a mi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para siempre estar ahí?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 xml:space="preserve">H </w:t>
        <w:tab/>
        <w:t>Vengo aquí a beb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y a olvidarme de que en mi cas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duermo con una muj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parece un brigadie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 xml:space="preserve">M </w:t>
        <w:tab/>
        <w:t>¡Ay señor, qué sufri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No me deja ni vivi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 xml:space="preserve">¡Ay, señor, por San Blás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cuando te la llevarás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Ven aquí bacala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>Que me rompes la fald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 xml:space="preserve">¿Dónde la has 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  <w:lang w:val="pt-BR"/>
        </w:rPr>
        <w:t>agarrao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?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 xml:space="preserve">Es que me han 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  <w:lang w:val="pt-BR"/>
        </w:rPr>
        <w:t>convida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>¡Ay, pobre de mí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i vieja está borrach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¡Ay, pobre de mí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yo también lo estoy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Una vieja, gorda y pellej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y un abuelete como parej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se van de bracete por la callej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cae una teja y hay un belé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>¡Ay pobre de mi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Mi viejo está borrach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¡Ay pobre de  mi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que yo también lo estoy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Este viejo, sucio y pendej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se ha sacudido más de un pellej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y a mi me ha ocurrido lo mism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que al viej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no sé cómo ha sid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ni sé ya quien soy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>Ven acá muj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te lleve pronto a la cam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porque te vas a ca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y te voy a sostene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>Eso si que n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tú no puedes con lo que lleva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mira qué bien ando y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más salada que Chrlot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H</w:t>
        <w:tab/>
        <w:t>¡Santo Dios, qué mujer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De  narices va a cae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M</w:t>
        <w:tab/>
        <w:t>Eso tu, que ya está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ab/>
        <w:t>que no vês por donde vás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ab/>
        <w:t>T</w:t>
        <w:tab/>
        <w:t>¡Trumla, trumla la lay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¡Trumla, trumla la lay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3:00Z</dcterms:created>
  <dc:creator>Ramiro Sanchez</dc:creator>
  <dc:description/>
  <cp:keywords/>
  <dc:language>en-US</dc:language>
  <cp:lastModifiedBy>elena</cp:lastModifiedBy>
  <cp:lastPrinted>2008-08-17T19:20:00Z</cp:lastPrinted>
  <dcterms:modified xsi:type="dcterms:W3CDTF">2008-10-01T10:33:00Z</dcterms:modified>
  <cp:revision>2</cp:revision>
  <dc:subject/>
  <dc:title>LA TABERNERA DEL PUERTO</dc:title>
</cp:coreProperties>
</file>