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LA SIREN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/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Harm.: F. A. Rey Rive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 w:eastAsia="en-U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6530</wp:posOffset>
                </wp:positionH>
                <wp:positionV relativeFrom="paragraph">
                  <wp:posOffset>269875</wp:posOffset>
                </wp:positionV>
                <wp:extent cx="90805" cy="1152525"/>
                <wp:effectExtent l="63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3.9pt;margin-top:21.25pt;width:7.1pt;height:90.7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n acá que la noche se acerc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n a oir la sirena cantar                   Bi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e pondrás encima de una peñ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y verás a las olas del mar.      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l amanecer verás los rayos del sol sali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before="0" w:after="240"/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las estrellas brillar, en tu cara reluci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n tu cara relucir, en tus ojos relumbr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al amanecer verás los rayos del sol sali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 w:eastAsia="en-U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270510</wp:posOffset>
                </wp:positionV>
                <wp:extent cx="90805" cy="2139950"/>
                <wp:effectExtent l="127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9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1320 h 1213200"/>
                            <a:gd name="textAreaBottom" fmla="*/ 11818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pt;margin-top:21.3pt;width:7.1pt;height:168.4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ya no siento el murmullo de la tórtol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l cantar de los pájar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i el rugir de las ola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                                                                        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Bis</w:t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o lo que siento es vida de mi amor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onsuelo de mi alma                                   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a no quiero sufrir más, muero de amo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708" w:hanging="0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en</w:t>
      </w:r>
    </w:p>
    <w:p>
      <w:pPr>
        <w:pStyle w:val="Normal"/>
        <w:rPr>
          <w:rFonts w:ascii="Times New" w:hAnsi="Times New" w:cs="Times New"/>
          <w:b/>
          <w:b/>
          <w:i/>
          <w:i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1:00Z</dcterms:created>
  <dc:creator>Ramiro Sanchez</dc:creator>
  <dc:description/>
  <cp:keywords/>
  <dc:language>en-US</dc:language>
  <cp:lastModifiedBy>elena</cp:lastModifiedBy>
  <cp:lastPrinted>2008-08-18T23:53:00Z</cp:lastPrinted>
  <dcterms:modified xsi:type="dcterms:W3CDTF">2009-11-05T08:01:00Z</dcterms:modified>
  <cp:revision>2</cp:revision>
  <dc:subject/>
  <dc:title>LA SIRENA</dc:title>
</cp:coreProperties>
</file>