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ROSA DEL AZAFRÁ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CANCIÓN DEL SEMBRADOR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2"/>
          <w:lang w:val="es-ES"/>
        </w:rPr>
        <w:t>Jacinto Guerr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2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OMES</w:t>
        <w:tab/>
        <w:tab/>
        <w:t>Cuando siembro voy cantando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ab/>
        <w:t>porque pienso que al cantar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ab/>
        <w:t xml:space="preserve">con el trigo voy sembrando 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ab/>
        <w:t>mis amores al azar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ab/>
        <w:t>No hay empresa más gallarda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el afán del sembrador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r sembrar en tierra parda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¡soy a gusto labrador!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isan mis abarcas la llanura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raya el firmamento mi montera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rque al sembrador se le figura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es el creador de la panera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¡Ah! sembrador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has puesto en la besana tu amor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la espiga de mañana 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será tu recompensa mejor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ale al viento el trigo y el acento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e tu primer lamento de amor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 aguarda el porvenir, sembrador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ODOS</w:t>
        <w:tab/>
        <w:t xml:space="preserve"> </w:t>
        <w:tab/>
        <w:t>No hay empresa más gallarda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el afán del sembrador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r sembrar en tierra parda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¡quien no fuera labrador!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Vuela la simiente de mi puño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ae sobre la tierra removida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siente la caricia del terruño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 abre sus entrañas a la vida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¡Ah! sembrador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has puesto en la besana tu amor,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la espiga de mañana 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será tu recompensa mejor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ale al viento el trigo y el acento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de tu primer lamento de amor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 aguarda el porvenir, sembrador.</w:t>
      </w:r>
    </w:p>
    <w:p>
      <w:pPr>
        <w:pStyle w:val="Normal"/>
        <w:tabs>
          <w:tab w:val="clear" w:pos="708"/>
          <w:tab w:val="left" w:pos="-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ab/>
        <w:t>Sembrad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59:00Z</dcterms:created>
  <dc:creator>Luffi</dc:creator>
  <dc:description/>
  <cp:keywords/>
  <dc:language>en-US</dc:language>
  <cp:lastModifiedBy>Luffi</cp:lastModifiedBy>
  <dcterms:modified xsi:type="dcterms:W3CDTF">2014-11-03T16:34:00Z</dcterms:modified>
  <cp:revision>4</cp:revision>
  <dc:subject/>
  <dc:title/>
</cp:coreProperties>
</file>