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4"/>
          <w:szCs w:val="44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4"/>
          <w:szCs w:val="44"/>
          <w:u w:val="single"/>
          <w:lang w:val="es-ES"/>
        </w:rPr>
        <w:t>LA ROSA DEL AZAFRÁ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  <w:lang w:val="es-ES"/>
        </w:rPr>
        <w:t>(PASARRUA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es-ES"/>
        </w:rPr>
        <w:t>Jacinto Guerr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4"/>
          <w:szCs w:val="24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Cs/>
          <w:i/>
          <w:i/>
          <w:color w:val="632423"/>
          <w:sz w:val="22"/>
          <w:szCs w:val="24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T</w:t>
        <w:tab/>
        <w:t>Dos por dos son cuatro, tres por dos son sei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tres por cuatro doce, dos por cinco die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Ya me sé la tabla de multiplic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y antes del invierno me podré cas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>Si me adviertes al pedir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que no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tiés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 ventana baj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no es el hijo de mi mad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el que sube a tu ventan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M</w:t>
        <w:tab/>
        <w:t xml:space="preserve">Ay, ay ...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>Ya verás, mujer, la que te esp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M</w:t>
        <w:tab/>
        <w:t xml:space="preserve">Ay, ay ...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>Cuando suba yo por la escal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51435</wp:posOffset>
                </wp:positionV>
                <wp:extent cx="90805" cy="64262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4320"/>
                            <a:gd name="textAreaBottom" fmla="*/ 35496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0.2pt;margin-top:4.05pt;width:7.1pt;height:50.5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 xml:space="preserve">Cuando llegu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arrí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aunque tú no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quié,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     </w:t>
        <w:tab/>
        <w:t>BIS (todo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si no está tu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má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voy a darte u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b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 xml:space="preserve">Aquí estoy porque h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subí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y no me bajo sin dar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un abrazo de los fuert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y recuerdos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pa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 tu madr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M</w:t>
        <w:tab/>
        <w:t xml:space="preserve">Ay, ay ...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>Si al ir a casarte no recu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M</w:t>
        <w:tab/>
        <w:t xml:space="preserve">Ay, ay ...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>Tengo ya mujer y un par de mul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20320</wp:posOffset>
                </wp:positionV>
                <wp:extent cx="90805" cy="660400"/>
                <wp:effectExtent l="635" t="825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0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1.6pt;width:7.1pt;height:51.95pt;mso-wrap-style:none;v-text-anchor:middle" type="_x0000_t88">
                <v:fill o:detectmouseclick="t" on="false"/>
                <v:stroke color="#002060" weight="158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H</w:t>
        <w:tab/>
        <w:t xml:space="preserve">Pero si m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eng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con u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 xml:space="preserve">archidú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             BIS (todo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apañao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 me qu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649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 xml:space="preserve">con un par de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s-ES"/>
        </w:rPr>
        <w:t>mú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es-ES"/>
        </w:rPr>
        <w:t>T</w:t>
        <w:tab/>
        <w:t>Dos por dos son cuatro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3:00Z</dcterms:created>
  <dc:creator>Ramiro Sanchez</dc:creator>
  <dc:description/>
  <cp:keywords/>
  <dc:language>en-US</dc:language>
  <cp:lastModifiedBy>elena</cp:lastModifiedBy>
  <cp:lastPrinted>2008-08-17T22:01:00Z</cp:lastPrinted>
  <dcterms:modified xsi:type="dcterms:W3CDTF">2008-10-01T10:33:00Z</dcterms:modified>
  <cp:revision>2</cp:revision>
  <dc:subject/>
  <dc:title>LA ROSA DEL AZAFRÁN</dc:title>
</cp:coreProperties>
</file>