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LA PIRAGU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i/>
          <w:i/>
          <w:iCs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  <w:lang w:val="es-ES"/>
        </w:rPr>
        <w:t>(CUMBIA – COLOMBIA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  <w:t>José Barr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  <w:t>Arr.: Zino Yonusa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color w:val="632423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632423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Oh!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BC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a piragua, la piragua, la piragua de mi canció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paragraph">
                  <wp:posOffset>79375</wp:posOffset>
                </wp:positionV>
                <wp:extent cx="90805" cy="689610"/>
                <wp:effectExtent l="635" t="952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9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080 h 390960"/>
                            <a:gd name="textAreaBottom" fmla="*/ 380880 h 39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.4pt;margin-top:6.25pt;width:7.1pt;height:54.2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a piragua, la piragu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a piragua, la piragua.       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Pa ra pam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$ BC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Parapaparapá,  Parapapá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En el cesar                                             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Parapaparapá,  Parapapá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Dam, du, dam. Du, du, du, dam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525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fr-FR"/>
        </w:rPr>
        <w:t>Playas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 xml:space="preserve"> de amo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Era la piragua de Guillermo Cubill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Era la piragua, era la piragua.                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525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La piragua, la piragua    (Bis)  (Volver a $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Era la piragua de Guillermo Cubill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Era la piragua, era la piragua.                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Era la piragu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a piragua naveg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BC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Se perdió, se perdió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31:00Z</dcterms:created>
  <dc:creator>Ramiro Sanchez</dc:creator>
  <dc:description/>
  <cp:keywords/>
  <dc:language>en-US</dc:language>
  <cp:lastModifiedBy>elena</cp:lastModifiedBy>
  <cp:lastPrinted>2008-08-19T22:34:00Z</cp:lastPrinted>
  <dcterms:modified xsi:type="dcterms:W3CDTF">2008-10-01T10:31:00Z</dcterms:modified>
  <cp:revision>2</cp:revision>
  <dc:subject/>
  <dc:title>LA PIRAGUA</dc:title>
</cp:coreProperties>
</file>