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LA LEYENDA DEL BES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center"/>
        <w:rPr>
          <w:rFonts w:ascii="Times New Roman" w:hAnsi="Times New Roman" w:cs="Times New Roman"/>
          <w:b/>
          <w:b/>
          <w:i/>
          <w:i/>
          <w:iCs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iCs/>
          <w:color w:val="632423"/>
          <w:sz w:val="28"/>
          <w:szCs w:val="28"/>
          <w:lang w:val="es-ES"/>
        </w:rPr>
        <w:t>(ZARZUELA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  <w:t>Soutullo y Vert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  <w:t>Arr.: X. Comesanh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Cs/>
          <w:i/>
          <w:i/>
          <w:color w:val="632423"/>
          <w:sz w:val="36"/>
          <w:szCs w:val="36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36"/>
          <w:szCs w:val="36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  <w:t>¡Que viva Mario, que viva el valiente cazador!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  <w:t>que supo mostrar arrojo y valo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  <w:t>¡Que viva Mario, que viva el valiente cazador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  <w:t>de toda la partida, cazando es el mejor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  <w:t>su suerte es en la caza igual que en el amo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  <w:t>A la caza, todos marchamos al amanecer, al amanece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  <w:t xml:space="preserve">que en la caza todos hallamos un grato placer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  <w:t>un grato place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  <w:t>Correr, correr por el monte mientras se oye sona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  <w:tab/>
        <w:t>la canción de las trompas con su ronco vibr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  <w:t>La trompa sonar, yo quiero escuch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  <w:t>¡Ah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  <w:t xml:space="preserve">Tras de la jauría que ladrando de alegría correrá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  <w:t>bravos y ligeros,  los monteros marchará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  <w:t xml:space="preserve">Corre la jauría que la caza cobrará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  <w:t>si el amor es mi dicha, mi placer es el caz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  <w:t>A la caza, todos marchamos..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  <w:t>¡Ah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  <w:t>¡Que viva Mario, que viva el valiente cazador!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  <w:t>que supo mostrar arrojo y valo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  <w:t>Cazar yo quiero porque es gran placer caza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  <w:t>y de la caza, quiero goz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  <w:t>Tras la dura jornada, con la caza cobrad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  <w:t>la partida cansada ya de correr y caza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  <w:t>va reposa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22:00Z</dcterms:created>
  <dc:creator>Ramiro Sanchez</dc:creator>
  <dc:description/>
  <cp:keywords/>
  <dc:language>en-US</dc:language>
  <cp:lastModifiedBy>elena</cp:lastModifiedBy>
  <cp:lastPrinted>2008-08-18T19:59:00Z</cp:lastPrinted>
  <dcterms:modified xsi:type="dcterms:W3CDTF">2008-10-01T09:22:00Z</dcterms:modified>
  <cp:revision>2</cp:revision>
  <dc:subject/>
  <dc:title>LA LEYENDA DEL BESO</dc:title>
</cp:coreProperties>
</file>