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GRAN V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JOTA DE LOS RATA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Federico Chu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op.</w:t>
        <w:tab/>
        <w:tab/>
        <w:t>Soy el rata prim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on.</w:t>
        <w:tab/>
        <w:tab/>
        <w:t>y yo el segu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om.</w:t>
        <w:tab/>
        <w:tab/>
        <w:t>y yo el terc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M</w:t>
        <w:tab/>
        <w:tab/>
        <w:t>Siempre que nos persigue la autor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ab/>
        <w:tab/>
        <w:t>es cuando más tranquilos timamos 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ab/>
        <w:tab/>
        <w:t>Nuestra fe de bautism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la tiene el cura del Salad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uando nos echa mano la polic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estamos seguritos que es para un d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 muchos l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aece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que nuestra carr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n grandes estudios la sigue cualqui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Pues vean ustedes lo que es más preci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a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ser licenciado sin ir a presidio.   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Para empezar la carrera,</w:t>
        <w:tab/>
        <w:t xml:space="preserve">        (Bis)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ab/>
        <w:tab/>
        <w:tab/>
        <w:t>hay que tener voc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66675</wp:posOffset>
                </wp:positionV>
                <wp:extent cx="90805" cy="43307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3pt;margin-top:5.25pt;width:7.1pt;height:34.0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endo una vez tan siquiera</w:t>
        <w:tab/>
        <w:t>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a ponerse el capuch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Porque allí tan sólo se puede apreci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lo que vale luego tener libert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Por mas que en salie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empre grito yo:</w:t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ab/>
        <w:tab/>
        <w:t xml:space="preserve">¡Vivan las caden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 parecen buenas y son de reloj!</w:t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En los tranvías y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 xml:space="preserve">ripperts       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donde se halla ocas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67945</wp:posOffset>
                </wp:positionV>
                <wp:extent cx="90805" cy="433070"/>
                <wp:effectExtent l="635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5.35pt;width:7.1pt;height:34.0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amos funciones gratuitas  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d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estridigit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No hay portamonedas que seguro est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uando le diquela unos de los t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si cae un primo que tenga met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e le da el gran tim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aunque sea el primo un primo carnal.</w:t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ab/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ab/>
        <w:t>L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que es el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talentu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l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que es la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mull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 ver si este chism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l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inventa cualqui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L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menos tres meses ha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qu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vamus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tras d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estus pillu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y gracias a est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calet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ur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fin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lus hemus cugi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aiga la trampa con precau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que ya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tenemus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dentr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el rat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Est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serviciu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pronto saldrá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en las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columina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 de "el imparcial"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 xml:space="preserve">¡Riá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2:00Z</dcterms:created>
  <dc:creator>Ramiro Sanchez</dc:creator>
  <dc:description/>
  <cp:keywords/>
  <dc:language>en-US</dc:language>
  <cp:lastModifiedBy>elena</cp:lastModifiedBy>
  <cp:lastPrinted>2008-08-18T21:21:00Z</cp:lastPrinted>
  <dcterms:modified xsi:type="dcterms:W3CDTF">2008-10-01T09:22:00Z</dcterms:modified>
  <cp:revision>2</cp:revision>
  <dc:subject/>
  <dc:title>LA GRAN VÍA</dc:title>
</cp:coreProperties>
</file>