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</w:rPr>
        <w:t>LA GRAN V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(LOS MARINERITO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Federico Chue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Joaquín Valver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H.</w:t>
        <w:tab/>
        <w:tab/>
        <w:t xml:space="preserve">Somos los marineritos que venimos a Madrid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y aunque somos jovencitos, es cada uno un adali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Nuestros padres nos legaron su cariño singul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a esta tierra que adoraron y a la vida de la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Hoy  en las regatas vamos a luch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y ni los más fuertes nos podrán gan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Pues de igual manera, viendo la ocasión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combatir sabremos por nuestra na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M.</w:t>
        <w:tab/>
        <w:tab/>
        <w:t xml:space="preserve">Por el porte gentil, por el aire marcia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se distingue al que es del asilo nav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H.</w:t>
        <w:tab/>
        <w:tab/>
        <w:t xml:space="preserve">Cuando contemplo con alegrí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a las verdes olas del ancho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 pensar que al punto las surcarí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¡qué gusto me d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M. </w:t>
        <w:tab/>
        <w:tab/>
        <w:t xml:space="preserve">Ya nuestro barco, cual rauda gaviot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las olas va rompiendo de nuestra suerte en po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y allá en la playa, que ya se ve remot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pañuelos que se agitan sin ces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nos mandan un “adiós”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TODOS</w:t>
        <w:tab/>
        <w:tab/>
        <w:tab/>
        <w:tab/>
        <w:t>MUJE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Hip</w:t>
        <w:tab/>
        <w:tab/>
        <w:tab/>
        <w:tab/>
        <w:tab/>
        <w:t>¡A bo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Hip</w:t>
        <w:tab/>
        <w:tab/>
        <w:tab/>
        <w:tab/>
        <w:tab/>
        <w:t>¡A bo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M. </w:t>
        <w:tab/>
        <w:tab/>
        <w:t>¡Qué hermosa es esta vida de la m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TODOS</w:t>
        <w:tab/>
        <w:tab/>
        <w:tab/>
        <w:tab/>
        <w:t>MUJE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Hip</w:t>
        <w:tab/>
        <w:tab/>
        <w:tab/>
        <w:tab/>
        <w:tab/>
        <w:t>¡A bo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Hip</w:t>
        <w:tab/>
        <w:tab/>
        <w:tab/>
        <w:tab/>
        <w:tab/>
        <w:t>¡A bo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H. </w:t>
        <w:tab/>
        <w:tab/>
        <w:t>¡Qué hermoso es nave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TODOS</w:t>
        <w:tab/>
        <w:tab/>
        <w:tab/>
        <w:tab/>
        <w:t>MUJE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Hip</w:t>
        <w:tab/>
        <w:tab/>
        <w:tab/>
        <w:tab/>
        <w:tab/>
        <w:t>¡A bab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Hip</w:t>
        <w:tab/>
        <w:tab/>
        <w:tab/>
        <w:tab/>
        <w:tab/>
        <w:t>¡A estrib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M. </w:t>
        <w:tab/>
        <w:tab/>
        <w:t>Sigamos nuestro rumbo sin tem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TODOS</w:t>
        <w:tab/>
        <w:tab/>
        <w:tab/>
        <w:tab/>
        <w:t>MUJE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Hip</w:t>
        <w:tab/>
        <w:tab/>
        <w:tab/>
        <w:tab/>
        <w:tab/>
        <w:t>¡A bab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Hip</w:t>
        <w:tab/>
        <w:tab/>
        <w:tab/>
        <w:tab/>
        <w:tab/>
        <w:t>¡A estrib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T. </w:t>
        <w:tab/>
        <w:tab/>
        <w:t>¡No hay dicha superi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¡Qué hermoso es nave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¡No hay dicha superi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¡Qué hermoso es naveg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¡No hay dicha superi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M. </w:t>
        <w:tab/>
        <w:tab/>
        <w:t xml:space="preserve">Si el mar se encrespa y airado ruge el truen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y fiera nos combate terrible tempestad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lucha el marino con ánimo seren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jugándose como único señor rey de la inmens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H. </w:t>
        <w:tab/>
        <w:tab/>
        <w:t>Cuando los vientos cual furia se agit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T.  </w:t>
        <w:tab/>
        <w:tab/>
        <w:t>¡Fuuff!, ¡Fuuff!, ¡Fuuff!, ¡Fuuff!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H. </w:t>
        <w:tab/>
        <w:tab/>
        <w:t xml:space="preserve">Cuando las olas se encrespan e irritan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el peligro mayor acrecienta el valor.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Cuando los vientos cual furia se agit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T.  </w:t>
        <w:tab/>
        <w:tab/>
        <w:t>¡Fuuff!, ¡Fuuff!, ¡Fuuff!, ¡Fuuff!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H. </w:t>
        <w:tab/>
        <w:tab/>
        <w:t xml:space="preserve">Cuando las olas se encrespan e irritan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el peligro mayor acrecienta el val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T.  </w:t>
        <w:tab/>
        <w:tab/>
        <w:t xml:space="preserve">Tras la borrasca se aspira blanda bris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y al fin se ve de España el cielo encantador;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 xml:space="preserve">y allá en la playa que lejos se divis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pañuelos que se agitan sin cesar nos llaman con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¡Oh mágico placer! ¡Oh dicha sin igua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ab/>
        <w:tab/>
        <w:t>Marino quiero ser, yo quiero navega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1:00Z</dcterms:created>
  <dc:creator>Ramiro Sánchez</dc:creator>
  <dc:description/>
  <cp:keywords/>
  <dc:language>en-US</dc:language>
  <cp:lastModifiedBy>elena</cp:lastModifiedBy>
  <cp:lastPrinted>2008-11-04T21:53:00Z</cp:lastPrinted>
  <dcterms:modified xsi:type="dcterms:W3CDTF">2009-11-05T08:11:00Z</dcterms:modified>
  <cp:revision>2</cp:revision>
  <dc:subject/>
  <dc:title>LA GRAN VÍA</dc:title>
</cp:coreProperties>
</file>