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52"/>
          <w:szCs w:val="52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52"/>
          <w:szCs w:val="52"/>
          <w:u w:val="single"/>
          <w:lang w:val="es-ES"/>
        </w:rPr>
        <w:t>LA GRAN VÍ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632423"/>
          <w:lang w:val="es-ES"/>
        </w:rPr>
      </w:pPr>
      <w:r>
        <w:rPr>
          <w:rFonts w:cs="Times New Roman" w:ascii="Times New Roman" w:hAnsi="Times New Roman"/>
          <w:b/>
          <w:i/>
          <w:color w:val="632423"/>
          <w:lang w:val="es-ES"/>
        </w:rPr>
        <w:t>(VALS DEL CABALLERO DE GRACIA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i/>
          <w:color w:val="632423"/>
          <w:sz w:val="22"/>
          <w:szCs w:val="22"/>
          <w:lang w:val="es-ES"/>
        </w:rPr>
        <w:t xml:space="preserve">  </w:t>
      </w:r>
      <w:r>
        <w:rPr>
          <w:rFonts w:cs="Times New Roman" w:ascii="Times New Roman" w:hAnsi="Times New Roman"/>
          <w:bCs/>
          <w:i/>
          <w:color w:val="632423"/>
          <w:sz w:val="24"/>
          <w:szCs w:val="24"/>
          <w:lang w:val="pt-BR"/>
        </w:rPr>
        <w:t>Federico Chuec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4"/>
          <w:szCs w:val="24"/>
          <w:lang w:val="pt-BR"/>
        </w:rPr>
        <w:t>Arr.: X. Comesanh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  <w:lang w:val="pt-BR"/>
        </w:rPr>
        <w:t>H</w:t>
        <w:tab/>
        <w:t>Caballero de Gracia me llama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  <w:lang w:val="pt-BR"/>
        </w:rPr>
        <w:t xml:space="preserve">y efectivamente soy así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  <w:lang w:val="pt-BR"/>
        </w:rPr>
        <w:t>pues sabido es que a mí me conoc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  <w:lang w:val="pt-BR"/>
        </w:rPr>
        <w:t>por mis amoríos todo Madrid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  <w:lang w:val="pt-BR"/>
        </w:rPr>
        <w:t>Es verdad que estoy un poco antigu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  <w:lang w:val="pt-BR"/>
        </w:rPr>
        <w:t>pero que emponiéndome mi frac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  <w:lang w:val="pt-BR"/>
        </w:rPr>
        <w:t>soy un tipo gentil, de carácter jovial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  <w:lang w:val="pt-BR"/>
        </w:rPr>
        <w:t>a quien mima la sociedad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416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2880</wp:posOffset>
                </wp:positionH>
                <wp:positionV relativeFrom="paragraph">
                  <wp:posOffset>12065</wp:posOffset>
                </wp:positionV>
                <wp:extent cx="90805" cy="1668780"/>
                <wp:effectExtent l="1270" t="8255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68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4480 h 946080"/>
                            <a:gd name="textAreaBottom" fmla="*/ 921600 h 94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4.4pt;margin-top:0.95pt;width:7.1pt;height:131.35pt;mso-wrap-style:none;v-text-anchor:middle" type="_x0000_t88">
                <v:fill o:detectmouseclick="t" on="false"/>
                <v:stroke color="#002060" weight="158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  <w:lang w:val="pt-BR"/>
        </w:rPr>
        <w:t>M</w:t>
        <w:tab/>
        <w:t>De este silbante la abuela murió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91" w:firstLine="525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  <w:lang w:val="pt-BR"/>
        </w:rPr>
        <w:t>H</w:t>
        <w:tab/>
        <w:t>Yo soy el caballero que con más finu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941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  <w:lang w:val="pt-BR"/>
        </w:rPr>
        <w:t xml:space="preserve">baila en los salones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pt-BR"/>
        </w:rPr>
        <w:t xml:space="preserve">com-m'il faut .                        </w:t>
      </w: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  <w:lang w:val="pt-BR"/>
        </w:rPr>
        <w:t>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  <w:lang w:val="pt-BR"/>
        </w:rPr>
        <w:t>M</w:t>
        <w:tab/>
        <w:t>Siendo tan cursi  querer presumi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32"/>
          <w:szCs w:val="32"/>
          <w:lang w:val="pt-BR"/>
        </w:rPr>
        <w:t xml:space="preserve">            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  <w:lang w:val="pt-BR"/>
        </w:rPr>
        <w:t>H</w:t>
        <w:tab/>
        <w:t xml:space="preserve">Y  las niñas se dislocan por quererme hacer tilín.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  <w:lang w:val="pt-BR"/>
        </w:rPr>
        <w:t xml:space="preserve">Yo sé cantar la norma yo canto hasta el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pt-BR"/>
        </w:rPr>
        <w:t>ruy blas;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  <w:lang w:val="pt-BR"/>
        </w:rPr>
        <w:t xml:space="preserve">canto el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pt-BR"/>
        </w:rPr>
        <w:t>ave maría</w:t>
      </w: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  <w:lang w:val="pt-BR"/>
        </w:rPr>
        <w:t xml:space="preserve"> que ya no puedo má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240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941" w:hanging="0"/>
        <w:rPr/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pt-BR"/>
        </w:rPr>
        <w:tab/>
        <w:tab/>
        <w:t>TODOS XUNTOS</w:t>
        <w:tab/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pt-BR"/>
        </w:rPr>
        <w:tab/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  <w:lang w:val="pt-BR"/>
        </w:rPr>
        <w:t xml:space="preserve">H </w:t>
        <w:tab/>
        <w:t>Mi, fa, sol, re, mi.</w:t>
        <w:tab/>
        <w:tab/>
        <w:tab/>
        <w:tab/>
        <w:t>M</w:t>
        <w:tab/>
        <w:t>Qué necio es este seño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  <w:lang w:val="pt-BR"/>
        </w:rPr>
        <w:tab/>
        <w:t xml:space="preserve"> La, sol, fa, si, si.</w:t>
        <w:tab/>
        <w:tab/>
        <w:tab/>
        <w:tab/>
        <w:tab/>
        <w:t>qué baladí, qué farfantó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  <w:lang w:val="pt-BR"/>
        </w:rPr>
        <w:tab/>
        <w:t xml:space="preserve">Do re si do. La si sol la. </w:t>
        <w:tab/>
        <w:tab/>
        <w:tab/>
        <w:tab/>
        <w:t>Ciento como él hay en Madrid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  <w:lang w:val="pt-BR"/>
        </w:rPr>
        <w:tab/>
        <w:t>Si do la si. La si sol mi.</w:t>
        <w:tab/>
        <w:tab/>
        <w:tab/>
        <w:tab/>
        <w:t>que no se alaban así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  <w:lang w:val="pt-BR"/>
        </w:rPr>
        <w:tab/>
        <w:t xml:space="preserve">Do re si do. Fa sol mi fa. </w:t>
        <w:tab/>
        <w:tab/>
        <w:tab/>
        <w:tab/>
        <w:t>Qué majadero el tal seño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  <w:lang w:val="pt-BR"/>
        </w:rPr>
        <w:tab/>
        <w:t>Sol  do la sol mi do la re do.</w:t>
        <w:tab/>
        <w:tab/>
        <w:tab/>
        <w:t>de este silbante la abuela murió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91" w:firstLine="525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91" w:firstLine="525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91" w:firstLine="525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91" w:firstLine="525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91" w:firstLine="525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  <w:lang w:val="pt-BR"/>
        </w:rPr>
        <w:t>H</w:t>
        <w:tab/>
        <w:t>Yo soy el caballero que con más finu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416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  <w:lang w:val="pt-BR"/>
        </w:rPr>
        <w:tab/>
        <w:t xml:space="preserve">baila en los salones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pt-BR"/>
        </w:rPr>
        <w:t xml:space="preserve">com-m'il faut .                   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rPr/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  <w:lang w:val="pt-BR"/>
        </w:rPr>
        <w:tab/>
        <w:tab/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  <w:lang w:val="pt-BR"/>
        </w:rPr>
        <w:t>M</w:t>
        <w:tab/>
        <w:t>Siendo tan cursi  querer presumi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  <w:lang w:val="pt-BR"/>
        </w:rPr>
        <w:t>H</w:t>
        <w:tab/>
        <w:t>Y  las chicas se dislocan por quererme hacer tilí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416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val="pt-BR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pt-BR"/>
        </w:rPr>
        <w:t>TODOS XUNT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H</w:t>
        <w:tab/>
        <w:t>Caballero de Gracia me llaman</w:t>
        <w:tab/>
        <w:tab/>
        <w:t>M</w:t>
        <w:tab/>
        <w:t>Caballero de Gracia le llama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ab/>
        <w:t xml:space="preserve">y efectivamente soy así, </w:t>
        <w:tab/>
        <w:tab/>
        <w:tab/>
        <w:tab/>
        <w:t>y efectivamente lo es así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ab/>
        <w:t>pues sabido es que a mí me conoce</w:t>
        <w:tab/>
        <w:tab/>
        <w:tab/>
        <w:t>pues sabido es que a él le conoc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ab/>
        <w:t>por mis amoríos, todo Madrid.</w:t>
        <w:tab/>
        <w:tab/>
        <w:tab/>
        <w:t>por sus amoríos, todo Madrid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ab/>
        <w:t>Es verdad que estoy un poco antiguo</w:t>
        <w:tab/>
        <w:tab/>
        <w:t>Es verdad que ya está muy antigu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ab/>
        <w:t>pero que emponiéndome mi frac</w:t>
        <w:tab/>
        <w:tab/>
        <w:tab/>
        <w:t>pero que emponiéndose su frac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center" w:pos="4513" w:leader="none"/>
          <w:tab w:val="left" w:pos="482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ab/>
        <w:t>soy un tipo gentil, de carácter jovial</w:t>
        <w:tab/>
        <w:tab/>
        <w:tab/>
        <w:t xml:space="preserve">         es un tipo gentil, de caracter jovial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 w:before="0" w:after="24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ab/>
        <w:t>a quien mima la sociedad.</w:t>
        <w:tab/>
        <w:tab/>
        <w:tab/>
        <w:tab/>
        <w:t>a quien mima la sociedad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416" w:hanging="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>H</w:t>
        <w:tab/>
      </w: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 xml:space="preserve">Soy un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pt-BR"/>
        </w:rPr>
        <w:t>Milord</w:t>
      </w: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 xml:space="preserve">, soy un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pt-BR"/>
        </w:rPr>
        <w:t>Dandy</w:t>
      </w: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;</w:t>
        <w:tab/>
        <w:tab/>
        <w:t>M</w:t>
        <w:tab/>
        <w:t>Ta-ta ......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 xml:space="preserve">Yo soy la crema de lo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pt-BR"/>
        </w:rPr>
        <w:t>Comm'il faut</w:t>
        <w:tab/>
        <w:tab/>
        <w:tab/>
      </w: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De este silbante, la abuela murió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Soy lo más fino de todo Madrid.</w:t>
        <w:tab/>
        <w:tab/>
        <w:tab/>
        <w:t>Siendo tan cursi, querer presumi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525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 xml:space="preserve">Soy un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pt-BR"/>
        </w:rPr>
        <w:t>Milord</w:t>
      </w: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 xml:space="preserve">, soy un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pt-BR"/>
        </w:rPr>
        <w:t>Dandy,</w:t>
        <w:tab/>
        <w:tab/>
        <w:tab/>
      </w: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Ta-ta .....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muy queridito de la sociedad,</w:t>
        <w:tab/>
        <w:tab/>
        <w:tab/>
        <w:t>¡Qué petulancia fenomenal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 xml:space="preserve">la nata y flor de lo gentil, </w:t>
        <w:tab/>
        <w:tab/>
        <w:tab/>
        <w:tab/>
        <w:t>¡Qué farfantón, qué baladí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la nata y flor de lo gentil,</w:t>
        <w:tab/>
        <w:tab/>
        <w:tab/>
        <w:tab/>
        <w:t>¡Qué farfantón, qué baladí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pt-BR"/>
        </w:rPr>
        <w:t>la nata y flor de lo gentil.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pt-BR"/>
        </w:rPr>
        <w:t>¡Qué farfantón, qué baladí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21:00Z</dcterms:created>
  <dc:creator>Ramiro Sanchez</dc:creator>
  <dc:description/>
  <cp:keywords/>
  <dc:language>en-US</dc:language>
  <cp:lastModifiedBy>elena</cp:lastModifiedBy>
  <cp:lastPrinted>2008-08-18T21:51:00Z</cp:lastPrinted>
  <dcterms:modified xsi:type="dcterms:W3CDTF">2008-10-01T09:21:00Z</dcterms:modified>
  <cp:revision>2</cp:revision>
  <dc:subject/>
  <dc:title>LA GRAN VÍA</dc:title>
</cp:coreProperties>
</file>