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DOLOR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DUETTO CÓMIC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José Serr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M</w:t>
        <w:tab/>
        <w:tab/>
        <w:t>Tú verás cuando me pon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los pendientes y el col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y mis guantes tan elegan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y mi mantilla con el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azar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Todos los chicos solte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tendrán envidia de 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porque te dan una mo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que ni en Zarago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la pintan as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¡Vaya negocio boni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si te casas con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mi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H</w:t>
        <w:tab/>
        <w:tab/>
        <w:t>Yo también quitaré el hip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con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ropica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de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si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con mi puro de medio du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y aquí en la oreja, mi buena f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Todas las chicas solte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tendrán ya celos de 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porque te dan un torr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lo más chalanguero que se cría aqu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¡Bien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mirau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es el negoc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más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pa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ti que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pa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mí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M</w:t>
        <w:tab/>
        <w:tab/>
        <w:t>Mi cuerpo se sabe mover como puedes v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H</w:t>
        <w:tab/>
        <w:tab/>
        <w:t>A mí esta mujer me va a dar que ha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H</w:t>
        <w:tab/>
        <w:tab/>
        <w:t>Nicasia, Nicasia, Nicas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no sé lo que tienes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hiciendo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ginas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que me entran vaivenes por t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M</w:t>
        <w:tab/>
        <w:tab/>
        <w:t>Perico, Perico, Peric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si tienes congojas, avisa al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medi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335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pero no te cojas a m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H</w:t>
        <w:tab/>
        <w:tab/>
        <w:t>Es que de verte ya pierdo el comp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M</w:t>
        <w:tab/>
        <w:tab/>
        <w:t>Los dedicos te doy nada 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M</w:t>
        <w:tab/>
        <w:tab/>
        <w:t xml:space="preserve">De gusto 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me se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abre la pi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H</w:t>
        <w:tab/>
        <w:tab/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me se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abre la pi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7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T</w:t>
        <w:tab/>
        <w:tab/>
        <w:t>pensando en la luna de mi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1:00Z</dcterms:created>
  <dc:creator>Ramiro Sanchez</dc:creator>
  <dc:description/>
  <cp:keywords/>
  <dc:language>en-US</dc:language>
  <cp:lastModifiedBy>elena</cp:lastModifiedBy>
  <cp:lastPrinted>2008-08-17T20:22:00Z</cp:lastPrinted>
  <dcterms:modified xsi:type="dcterms:W3CDTF">2008-10-01T09:21:00Z</dcterms:modified>
  <cp:revision>2</cp:revision>
  <dc:subject/>
  <dc:title>LA DOLOROSA</dc:title>
</cp:coreProperties>
</file>