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KATIUS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LA MUJER RUSA)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 xml:space="preserve">Pablo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</w:rPr>
        <w:t>Solozábal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 xml:space="preserve">El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cosaco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 en su brioso corcel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va a la estepa siempre al trot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del mundo es un azot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zote, zote, zote, zot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porque nunca da cuartel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>Y si fiero es en la guerra al venc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l  volver es más terribl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porque trae un hambre horribl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y de genio está imposibl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y su encanto es el deber. 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>M</w:t>
        <w:tab/>
        <w:t xml:space="preserve">El deber   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>¡Al luchar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 xml:space="preserve">El deber    </w:t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>¡Al volver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 xml:space="preserve">El deber    </w:t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>¡El deber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>Y no paga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 xml:space="preserve">Cosacos de Kazán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sobre el caballo va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sin temor y sin desmay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Cosacos de Kazá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que en la guerra son ray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y en la paz um huracá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>¿Dónde irán?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 xml:space="preserve">Al salto del caballo    </w:t>
        <w:tab/>
        <w:tab/>
        <w:tab/>
        <w:t xml:space="preserve">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>¿Dónde irán?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M</w:t>
        <w:tab/>
        <w:t xml:space="preserve">¿Cómo y cuándo volverán? 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 xml:space="preserve">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T</w:t>
        <w:tab/>
        <w:t>Volverán que no les parta un ray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Volverán mediado el mes de may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Volverán con más plumas que un gall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los cosacos de Kazá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H</w:t>
        <w:tab/>
        <w:t>¡Cosacos de Kazán! ¡A caballo! ¡Firmes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8:00Z</dcterms:created>
  <dc:creator>Ramiro Sanchez</dc:creator>
  <dc:description/>
  <cp:keywords/>
  <dc:language>en-US</dc:language>
  <cp:lastModifiedBy>elena</cp:lastModifiedBy>
  <cp:lastPrinted>2008-08-17T20:04:00Z</cp:lastPrinted>
  <dcterms:modified xsi:type="dcterms:W3CDTF">2008-10-01T09:18:00Z</dcterms:modified>
  <cp:revision>2</cp:revision>
  <dc:subject/>
  <dc:title>KATIUSCA</dc:title>
</cp:coreProperties>
</file>