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SAN MIGUEL DE MOREI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18"/>
          <w:szCs w:val="18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18"/>
          <w:szCs w:val="18"/>
          <w:u w:val="single"/>
          <w:lang w:val="pt-B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Música: José M. Gonzále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Letra: X. Porto Matalob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sectPr>
          <w:type w:val="nextPage"/>
          <w:pgSz w:w="11906" w:h="16838"/>
          <w:pgMar w:left="567" w:right="567" w:gutter="0" w:header="0" w:top="56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sectPr>
          <w:type w:val="continuous"/>
          <w:pgSz w:w="11906" w:h="16838"/>
          <w:pgMar w:left="567" w:right="567" w:gutter="0" w:header="0" w:top="56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26670</wp:posOffset>
                </wp:positionV>
                <wp:extent cx="90805" cy="1139190"/>
                <wp:effectExtent l="1270" t="952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6560 h 645840"/>
                            <a:gd name="textAreaBottom" fmla="*/ 62928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4.7pt;margin-top:2.1pt;width:7.1pt;height:89.6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En Galicia un verde val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aino á beira do Liñares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tre saudosos pomares                      Estribillo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 regueiros de cristal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 tén de nome Moreira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a San Miguel por patrón,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116205</wp:posOffset>
                </wp:positionV>
                <wp:extent cx="90805" cy="401320"/>
                <wp:effectExtent l="63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1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7520"/>
                            <a:gd name="textAreaBottom" fmla="*/ 2217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pt;margin-top:9.15pt;width:7.1pt;height:31.5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fonda na Ponte Nogueira,          Bis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outa da Pica e Rebón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ab/>
        <w:t>Estribillo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ada pino é un cruceiro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cada cruceiro un altar,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116840</wp:posOffset>
                </wp:positionV>
                <wp:extent cx="90805" cy="401320"/>
                <wp:effectExtent l="635" t="952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1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7520"/>
                            <a:gd name="textAreaBottom" fmla="*/ 2217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9.2pt;width:7.1pt;height:31.5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o teu nome honran, Moreira,       Bis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un por un cada lugar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ab/>
        <w:t>Estribillo</w:t>
      </w:r>
    </w:p>
    <w:p>
      <w:pPr>
        <w:sectPr>
          <w:type w:val="continuous"/>
          <w:pgSz w:w="11906" w:h="16838"/>
          <w:pgMar w:left="567" w:right="567" w:gutter="0" w:header="0" w:top="56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sectPr>
      <w:type w:val="continuous"/>
      <w:pgSz w:w="11906" w:h="16838"/>
      <w:pgMar w:left="567" w:right="567" w:gutter="0" w:header="0" w:top="56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9:00Z</dcterms:created>
  <dc:creator>Ramiro Sanchez</dc:creator>
  <dc:description/>
  <cp:keywords/>
  <dc:language>en-US</dc:language>
  <cp:lastModifiedBy>elena</cp:lastModifiedBy>
  <cp:lastPrinted>2008-08-19T21:29:00Z</cp:lastPrinted>
  <dcterms:modified xsi:type="dcterms:W3CDTF">2009-11-05T08:09:00Z</dcterms:modified>
  <cp:revision>2</cp:revision>
  <dc:subject/>
  <dc:title>SAN MIGUEL DE MOREIRA</dc:title>
</cp:coreProperties>
</file>