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" w:hAnsi="Times New" w:cs="Times New"/>
          <w:b/>
          <w:b/>
          <w:i/>
          <w:i/>
          <w:color w:val="632423"/>
          <w:sz w:val="48"/>
          <w:szCs w:val="48"/>
          <w:lang w:val="es-ES"/>
        </w:rPr>
      </w:pP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HIMNO DA ESTRAD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632423"/>
          <w:sz w:val="28"/>
          <w:szCs w:val="48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szCs w:val="4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" w:hAnsi="Times New" w:cs="Times New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szCs w:val="28"/>
          <w:lang w:val="es-ES"/>
        </w:rPr>
        <w:tab/>
        <w:tab/>
        <w:tab/>
        <w:tab/>
        <w:t>Música: E. López Masid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" w:hAnsi="Times New" w:cs="Times New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szCs w:val="28"/>
          <w:lang w:val="es-ES"/>
        </w:rPr>
        <w:tab/>
        <w:tab/>
        <w:tab/>
        <w:tab/>
        <w:t>Letra: García Bodañ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" w:hAnsi="Times New" w:cs="Times New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Terra noble, fidalga e ben labrad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dende montes a ollar fecundos río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mociña florecida en amorío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que de cincoenta estrelas es gardad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De pazos e de pontes adornad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de castros e de rexos penedío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de soutos e camposas aduvíos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da palabra que é lei dita na Estrad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Sosegan na túa paz os bos viaxeir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 medran os teus fillos na irmandad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 na fidel memoria, os devanceiro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on ramos de benvida e lealtade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sairemos todos xuntos ós carreir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un cantar de esperanza e liberdade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o himno novo das terras da bonanz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a resoar polos vales e os outeir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ata onde o corazó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a Patria alcanza.</w:t>
      </w:r>
    </w:p>
    <w:p>
      <w:pPr>
        <w:pStyle w:val="Normal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6:00Z</dcterms:created>
  <dc:creator>Ramiro Sanchez</dc:creator>
  <dc:description/>
  <cp:keywords/>
  <dc:language>en-US</dc:language>
  <cp:lastModifiedBy>elena</cp:lastModifiedBy>
  <dcterms:modified xsi:type="dcterms:W3CDTF">2008-10-01T09:16:00Z</dcterms:modified>
  <cp:revision>2</cp:revision>
  <dc:subject/>
  <dc:title>HIMNO DA ESTRADA</dc:title>
</cp:coreProperties>
</file>