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HIMNO GALEG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632423"/>
          <w:sz w:val="18"/>
          <w:szCs w:val="18"/>
          <w:u w:val="single"/>
          <w:lang w:val="es-ES"/>
        </w:rPr>
      </w:pPr>
      <w:r>
        <w:rPr>
          <w:rFonts w:cs="Times New Roman" w:ascii="Times New Roman" w:hAnsi="Times New Roman"/>
          <w:b/>
          <w:i/>
          <w:iCs/>
          <w:color w:val="632423"/>
          <w:sz w:val="18"/>
          <w:szCs w:val="1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i/>
          <w:i/>
          <w:color w:val="632423"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color w:val="632423"/>
          <w:sz w:val="22"/>
          <w:szCs w:val="22"/>
          <w:lang w:val="es-ES"/>
        </w:rPr>
        <w:t>Letra: Eduardo Ponda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i/>
          <w:i/>
          <w:color w:val="632423"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color w:val="632423"/>
          <w:sz w:val="22"/>
          <w:szCs w:val="22"/>
          <w:lang w:val="es-ES"/>
        </w:rPr>
        <w:t>Música: Pascual Veig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>
          <w:rFonts w:ascii="Times New Roman" w:hAnsi="Times New Roman" w:cs="Times New Roman"/>
          <w:b/>
          <w:b/>
          <w:i/>
          <w:i/>
          <w:color w:val="632423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¿Que din os rumoros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na costa verdescente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ao raio transparent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do prácido luar?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¿Qué din as altas cop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de escuro arume arpa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co seu ben compasa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monótono fungar?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Do teu verdor cingui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 xml:space="preserve">e de benignos astros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confín dos verdes castr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e valeroso cla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 xml:space="preserve">Non des a esquecemento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 xml:space="preserve">da inxuria o rudo encono;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 xml:space="preserve">desperta do teu sono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fogar de Breogá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Os bos e xeneros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a nosa voz entende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e con arroubo atende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o noso rouco so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Máis soo os iñorant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e féridos e dur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imbéciles e escur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non os entenden no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Os tempos son chegad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dos bardos das edad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que as vosas vaguedad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cumprido fin terá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Pois donde quer, xigant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a nosa voz prego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con redenzón da bo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Nazón de Breogá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Nazón de Breogán, de Breogán (BI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7:00Z</dcterms:created>
  <dc:creator>Ramiro Sanchez</dc:creator>
  <dc:description/>
  <cp:keywords/>
  <dc:language>en-US</dc:language>
  <cp:lastModifiedBy>elena</cp:lastModifiedBy>
  <dcterms:modified xsi:type="dcterms:W3CDTF">2008-10-01T09:17:00Z</dcterms:modified>
  <cp:revision>2</cp:revision>
  <dc:subject/>
  <dc:title>HIMNO GALEGO</dc:title>
</cp:coreProperties>
</file>