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HIMNO  C. D. ESTRADENS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José M. Gonzál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Deportivo Estradense! 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heos de forza saímos a xog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Deportivo Estradense!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Loitaremos para ese gol marc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or vermella: paixón,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 cor branca: leal,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s dúas xuntas nos levan a loit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or vermella: paixón,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 cor branca: leal,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farán ó Estradense gañ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Deportivo Estradense! 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heos de forza saímos a xog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Deportivo Estradense!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Loitaremos para ese gol marc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iareiros en pé,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berraremos sen fin, 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tregados en alma e corazón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iareiros en pé,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berraremos sen fin, 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ara ver ó Estradense campión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Deportivo Estradense! 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heos de forza saímos a xogar.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Deportivo Estradense!</w:t>
      </w:r>
    </w:p>
    <w:p>
      <w:pPr>
        <w:pStyle w:val="Footer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Loitaremos para ese gol marca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Roman PS" w:hAnsi="Roman PS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0:00Z</dcterms:created>
  <dc:creator>Luffi</dc:creator>
  <dc:description/>
  <cp:keywords/>
  <dc:language>en-US</dc:language>
  <cp:lastModifiedBy>Luffi</cp:lastModifiedBy>
  <dcterms:modified xsi:type="dcterms:W3CDTF">2015-02-16T12:21:00Z</dcterms:modified>
  <cp:revision>10</cp:revision>
  <dc:subject/>
  <dc:title/>
</cp:coreProperties>
</file>