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¡HASTA SIEMPRE, COMANDANTE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 CUB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Carlos Pueb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 Coral: Electo Silv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002060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color w:val="002060"/>
          <w:sz w:val="18"/>
          <w:szCs w:val="1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Hasta siempre, Comandante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omandante Che Guevar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Aprendimos a querert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esde la histórica altura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onde el sol de tu bravur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le puso cerco a la  muerte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Aquí se queda la clara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la entrañable  transparenci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de tu querida presencia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omandante Che Guevar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Vienes quemando la bris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on soles de primaver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para plantar la bander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con la luz de tu sonrisa.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Aquí se queda la clara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la entrañable  transparenci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 xml:space="preserve">de tu querida presencia,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omandante Che Guevar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Tu amor revolucionario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te conduce a nueva empres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onde esperan la firmez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de tu brazo libertario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Seguiremos adelant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como junto a tí seguimo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y con Fidel te decimo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  <w:t>¡Hasta siempe, Comandante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6:00Z</dcterms:created>
  <dc:creator>Ramiro Sanchez</dc:creator>
  <dc:description/>
  <cp:keywords/>
  <dc:language>en-US</dc:language>
  <cp:lastModifiedBy>elena</cp:lastModifiedBy>
  <cp:lastPrinted>2008-08-19T16:50:00Z</cp:lastPrinted>
  <dcterms:modified xsi:type="dcterms:W3CDTF">2008-10-01T09:16:00Z</dcterms:modified>
  <cp:revision>2</cp:revision>
  <dc:subject/>
  <dc:title>¡HASTA SIEMPRE, COMANDANTE</dc:title>
</cp:coreProperties>
</file>