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833C0B"/>
          <w:sz w:val="48"/>
          <w:szCs w:val="48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olor w:val="833C0B"/>
          <w:sz w:val="48"/>
          <w:szCs w:val="48"/>
          <w:lang w:val="es-ES"/>
        </w:rPr>
        <w:t xml:space="preserve">                  </w:t>
      </w:r>
      <w:r>
        <w:rPr>
          <w:rFonts w:eastAsia="Times New;Times New Roman" w:cs="Times New;Times New Roman" w:ascii="Times New;Times New Roman" w:hAnsi="Times New;Times New Roman"/>
          <w:b/>
          <w:color w:val="833C0B"/>
          <w:sz w:val="48"/>
          <w:szCs w:val="48"/>
          <w:lang w:val="es-ES"/>
        </w:rPr>
        <w:t xml:space="preserve">      </w:t>
      </w:r>
      <w:r>
        <w:rPr>
          <w:rFonts w:cs="Times New;Times New Roman" w:ascii="Times New;Times New Roman" w:hAnsi="Times New;Times New Roman"/>
          <w:b/>
          <w:color w:val="833C0B"/>
          <w:sz w:val="48"/>
          <w:szCs w:val="48"/>
          <w:u w:val="single"/>
          <w:lang w:val="es-ES"/>
        </w:rPr>
        <w:t>HALLELUJAH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833C0B"/>
          <w:sz w:val="28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aps/>
          <w:color w:val="833C0B"/>
          <w:sz w:val="28"/>
          <w:szCs w:val="28"/>
          <w:lang w:val="es-ES"/>
        </w:rPr>
        <w:t xml:space="preserve">                                                     </w:t>
      </w:r>
      <w:r>
        <w:rPr>
          <w:rFonts w:cs="Times New;Times New Roman" w:ascii="Times New;Times New Roman" w:hAnsi="Times New;Times New Roman"/>
          <w:b/>
          <w:i/>
          <w:caps/>
          <w:color w:val="833C0B"/>
          <w:sz w:val="28"/>
          <w:szCs w:val="28"/>
          <w:lang w:val="es-ES"/>
        </w:rPr>
        <w:t>(SHREK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sz w:val="24"/>
          <w:szCs w:val="24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olor w:val="833C0B"/>
          <w:sz w:val="28"/>
          <w:szCs w:val="28"/>
          <w:lang w:val="es-ES"/>
        </w:rPr>
        <w:t xml:space="preserve">                                             </w:t>
      </w:r>
      <w:r>
        <w:rPr>
          <w:rFonts w:cs="Times New;Times New Roman" w:ascii="Times New;Times New Roman" w:hAnsi="Times New;Times New Roman"/>
          <w:i/>
          <w:color w:val="833C0B"/>
          <w:sz w:val="24"/>
          <w:szCs w:val="24"/>
          <w:lang w:val="es-ES"/>
        </w:rPr>
        <w:t>Leonard Coh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4"/>
          <w:szCs w:val="24"/>
          <w:lang w:val="es-ES"/>
        </w:rPr>
        <w:t>Arr.: X. Comesanh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;Times New Roman" w:hAnsi="Times New;Times New Roman" w:cs="Times New;Times New Roman"/>
          <w:i/>
          <w:i/>
          <w:color w:val="833C0B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i/>
          <w:color w:val="833C0B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833C0B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833C0B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color w:val="002060"/>
          <w:sz w:val="24"/>
          <w:szCs w:val="24"/>
          <w:lang w:val="es-ES"/>
        </w:rPr>
        <w:t>HOM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 </w:t>
        <w:tab/>
        <w:tab/>
        <w:t>Yo voy hablar de la ca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que el rey David cantó al Señ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Yo sé que no te gusta la poes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Empieza a ondear, subir, baj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Las notas fluyen sin ces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Temblando el rey compuso un alelu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240" w:after="0"/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¡Aleluya, aleluya, aleluya, aleluy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;Times New Roman" w:ascii="Times New;Times New Roman" w:hAnsi="Times New;Times New Roman"/>
          <w:b/>
          <w:color w:val="002060"/>
          <w:sz w:val="24"/>
          <w:szCs w:val="24"/>
          <w:lang w:val="es-ES"/>
        </w:rPr>
        <w:t>MULL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>Quizá ya he estado antes aquí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Lo que estoy viendo ya lo vi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Estaba solo antes de que vinie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He visto tu bandera onde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a tiempo de un amor triunfa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que acaba roto como un alelu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240" w:after="0"/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¡Aleluya, aleluya, aleluya, aleluy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;Times New Roman" w:ascii="Times New;Times New Roman" w:hAnsi="Times New;Times New Roman"/>
          <w:b/>
          <w:color w:val="002060"/>
          <w:sz w:val="24"/>
          <w:szCs w:val="24"/>
          <w:lang w:val="es-ES"/>
        </w:rPr>
        <w:t>TOD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ab/>
        <w:t>Tú me enseñaste a separ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la mentira y la verd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pero no crees que pueda aprender a a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Recuerdo noches sin fina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amor intenso, celestial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sz w:val="24"/>
          <w:szCs w:val="24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y cada aliento era un alelu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240" w:after="0"/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¡Aleluya, aleluya, aleluya, aleluy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;Times New Roman" w:ascii="Times New;Times New Roman" w:hAnsi="Times New;Times New Roman"/>
          <w:b/>
          <w:color w:val="002060"/>
          <w:sz w:val="24"/>
          <w:szCs w:val="24"/>
          <w:lang w:val="es-ES"/>
        </w:rPr>
        <w:t>TOD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ab/>
        <w:tab/>
        <w:tab/>
        <w:t xml:space="preserve">Al contemplarla sin habl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allí, desnuda, en soled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y la luz de la luna se envolv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Rompió tu trono y te amarró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tomó tu pelo y lo cortó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y de tus labios vino un alelu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240" w:after="0"/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¡Aleluya, aleluya, aleluya, aleluy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Quizá haya un Dios o quizás 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eastAsia="Times New;Times New Roman"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 </w:t>
      </w: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y lo que aprendí sobre el amo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no sea más que otro peso, sea envid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No es cómo oír a alguien grit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 xml:space="preserve">no es cómo ver la luz brillar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Un beso frío como un aleluy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240" w:after="240"/>
        <w:ind w:left="1941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24"/>
          <w:szCs w:val="24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¡Aleluya, aleluya, aleluya, aleluy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;Times New Roman" w:ascii="Times New;Times New Roman" w:hAnsi="Times New;Times New Roman"/>
          <w:b/>
          <w:i/>
          <w:color w:val="002060"/>
          <w:sz w:val="24"/>
          <w:szCs w:val="24"/>
          <w:lang w:val="es-ES"/>
        </w:rPr>
        <w:t>¡Aleluya, aleluya, aleluya, aleluya!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12:00Z</dcterms:created>
  <dc:creator>Usuario</dc:creator>
  <dc:description/>
  <cp:keywords/>
  <dc:language>en-US</dc:language>
  <cp:lastModifiedBy>Usuario</cp:lastModifiedBy>
  <dcterms:modified xsi:type="dcterms:W3CDTF">2018-12-12T19:24:00Z</dcterms:modified>
  <cp:revision>12</cp:revision>
  <dc:subject/>
  <dc:title/>
</cp:coreProperties>
</file>