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center"/>
        <w:rPr>
          <w:rFonts w:ascii="Times New Roman" w:hAnsi="Times New Roman" w:cs="Times New Roman"/>
          <w:b/>
          <w:b/>
          <w:iCs/>
          <w:color w:val="632423"/>
          <w:sz w:val="48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iCs/>
          <w:color w:val="632423"/>
          <w:sz w:val="48"/>
          <w:szCs w:val="48"/>
          <w:u w:val="single"/>
          <w:lang w:val="es-ES"/>
        </w:rPr>
        <w:t>HABANERA SALAD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center"/>
        <w:rPr>
          <w:rFonts w:ascii="Times New Roman" w:hAnsi="Times New Roman" w:cs="Times New Roman"/>
          <w:b/>
          <w:b/>
          <w:i/>
          <w:i/>
          <w:iCs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iCs/>
          <w:color w:val="632423"/>
          <w:sz w:val="28"/>
          <w:szCs w:val="28"/>
          <w:lang w:val="es-ES"/>
        </w:rPr>
        <w:t>(HABANERA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right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pt-BR"/>
        </w:rPr>
        <w:t>Ricardo Lafuente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Cs/>
          <w:i/>
          <w:i/>
          <w:color w:val="632423"/>
          <w:sz w:val="18"/>
          <w:szCs w:val="18"/>
          <w:lang w:val="pt-BR"/>
        </w:rPr>
      </w:pPr>
      <w:r>
        <w:rPr>
          <w:rFonts w:cs="Times New Roman" w:ascii="Times New Roman" w:hAnsi="Times New Roman"/>
          <w:bCs/>
          <w:i/>
          <w:color w:val="632423"/>
          <w:sz w:val="18"/>
          <w:szCs w:val="18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/>
        </w:rPr>
        <w:tab/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ab/>
        <w:t>Cantan de una habanera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ab/>
        <w:t>Ay!, me pongo a pensar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ab/>
        <w:t>desde la misma playa, mirando al mar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ab/>
        <w:t>piense que allá en La Habana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ab/>
        <w:t>tienen caña de azúcar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ab/>
        <w:t>y que aquí en Torrevieja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ab/>
        <w:t>sabe a sal, sabe a sal, sabe a sal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ab/>
        <w:t>sabe a sal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ab/>
        <w:t>Piense que hace dulce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ab/>
        <w:t>allá en el Palmar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ab/>
        <w:t>y que al cruzar los mares, se empapa de mar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ab/>
        <w:t>por eso la Habanera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ab/>
        <w:t xml:space="preserve">que al nacer tiene azúcar 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ab/>
        <w:t>al llegar a esta playa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ab/>
        <w:t>sabe a sal, sabe a sal,  sabe a sal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52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8530</wp:posOffset>
                </wp:positionH>
                <wp:positionV relativeFrom="paragraph">
                  <wp:posOffset>78740</wp:posOffset>
                </wp:positionV>
                <wp:extent cx="90805" cy="1284605"/>
                <wp:effectExtent l="1270" t="1079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844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8720 h 728280"/>
                            <a:gd name="textAreaBottom" fmla="*/ 709560 h 72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73.9pt;margin-top:6.2pt;width:7.1pt;height:101.1pt;mso-wrap-style:none;v-text-anchor:middle" type="_x0000_t88">
                <v:fill o:detectmouseclick="t" on="false"/>
                <v:stroke color="#002060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ab/>
        <w:t>Habanera salada, navegando en las olas</w:t>
      </w:r>
    </w:p>
    <w:p>
      <w:pPr>
        <w:pStyle w:val="Footer"/>
        <w:tabs>
          <w:tab w:val="clear" w:pos="4819"/>
          <w:tab w:val="clear" w:pos="9071"/>
          <w:tab w:val="left" w:pos="527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ab/>
        <w:t xml:space="preserve">como las golondrinas, como las caracolas.             </w:t>
      </w:r>
    </w:p>
    <w:p>
      <w:pPr>
        <w:pStyle w:val="Footer"/>
        <w:tabs>
          <w:tab w:val="clear" w:pos="4819"/>
          <w:tab w:val="clear" w:pos="9071"/>
          <w:tab w:val="left" w:pos="527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ab/>
        <w:t>Tu sonido es embrujo y te quiere cantar</w:t>
        <w:tab/>
        <w:tab/>
        <w:t>BIS</w:t>
      </w:r>
    </w:p>
    <w:p>
      <w:pPr>
        <w:pStyle w:val="Footer"/>
        <w:tabs>
          <w:tab w:val="clear" w:pos="4819"/>
          <w:tab w:val="clear" w:pos="9071"/>
          <w:tab w:val="left" w:pos="52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ab/>
        <w:t xml:space="preserve">Habanera salada, como el agua del mar, </w:t>
      </w:r>
    </w:p>
    <w:p>
      <w:pPr>
        <w:pStyle w:val="Footer"/>
        <w:tabs>
          <w:tab w:val="clear" w:pos="4819"/>
          <w:tab w:val="clear" w:pos="9071"/>
          <w:tab w:val="left" w:pos="527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ab/>
        <w:t>del mar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FooterChar">
    <w:name w:val="Footer Char"/>
    <w:basedOn w:val="Fuentedeprrafopredeter"/>
    <w:qFormat/>
    <w:rPr>
      <w:rFonts w:ascii="Roman PS" w:hAnsi="Roman PS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16:00Z</dcterms:created>
  <dc:creator>Ramiro Sanchez</dc:creator>
  <dc:description/>
  <cp:keywords/>
  <dc:language>en-US</dc:language>
  <cp:lastModifiedBy>elena</cp:lastModifiedBy>
  <cp:lastPrinted>2008-08-19T13:46:00Z</cp:lastPrinted>
  <dcterms:modified xsi:type="dcterms:W3CDTF">2008-10-01T09:16:00Z</dcterms:modified>
  <cp:revision>2</cp:revision>
  <dc:subject/>
  <dc:title>HABANERA SALADA</dc:title>
</cp:coreProperties>
</file>