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HABANERA DIVI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48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M.M. Litte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color w:val="632423"/>
          <w:sz w:val="22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sz w:val="22"/>
          <w:lang w:val="es-ES"/>
        </w:rPr>
      </w:pPr>
      <w:r>
        <w:rPr>
          <w:rFonts w:cs="Times New" w:ascii="Times New" w:hAnsi="Times New"/>
          <w:i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sz w:val="22"/>
          <w:lang w:val="es-ES"/>
        </w:rPr>
      </w:pPr>
      <w:r>
        <w:rPr>
          <w:rFonts w:cs="Times New" w:ascii="Times New" w:hAnsi="Times New"/>
          <w:i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e tienes habanera de mi vi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n alma como nunca imagina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Me pones con tu eco primoros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oñando en la tierra idolatra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e canto, habanera prodigios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n alma llena de bellos amo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e canto, habanera de mi vi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ibrando en mis saludos, los corazon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abanera, habanera divi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abanera, canto del coraz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¡Ay, mi Cuba!, tierra del alma m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¡Ay, mi Cuba!, tierra de mi canc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/>
      </w:pPr>
      <w:r>
        <w:rPr>
          <w:sz w:val="40"/>
          <w:szCs w:val="40"/>
          <w:lang w:val="es-ES"/>
        </w:rPr>
        <w:tab/>
        <w:tab/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es canto donde se arroba el alma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es Cuba, dueña de mi pasión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abanera, habanera divina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es canto de Cuba, sueño del corazó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5:00Z</dcterms:created>
  <dc:creator>Ramiro Sanchez</dc:creator>
  <dc:description/>
  <cp:keywords/>
  <dc:language>en-US</dc:language>
  <cp:lastModifiedBy>elena</cp:lastModifiedBy>
  <cp:lastPrinted>2008-08-18T23:19:00Z</cp:lastPrinted>
  <dcterms:modified xsi:type="dcterms:W3CDTF">2008-10-01T09:15:00Z</dcterms:modified>
  <cp:revision>2</cp:revision>
  <dc:subject/>
  <dc:title>HABANERA DIVINA</dc:title>
</cp:coreProperties>
</file>